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ge">
              <wp:posOffset>7512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-38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.12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г. Евпатория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77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tLeast" w:line="0" w:before="0" w:after="0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. 3.1.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, утвержденного решением Евпаторийского городского совета Республики Крым от 06.04.2018 № 1-72/8</w:t>
      </w:r>
    </w:p>
    <w:p>
      <w:pPr>
        <w:pStyle w:val="Normal"/>
        <w:spacing w:lineRule="atLeast" w:line="0" w:before="0" w:after="0"/>
        <w:ind w:right="3969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                  ст. 35 Федерального закона от 06.10.2003 № 131 «Об общих принципах организации местного самоуправления в Российской Федерации», Федеральным законом                             от 01.07.2021 № 289-ФЗ «О внесении изменений в статью 28 Федерального закона                  «Об общих принципах организации местного самоуправления в Российской Федерации», ст. 27 Закона Республики Крым от 21.08.2014 № 54-ЗРК «Об основах местного самоуправления в Республике Крым», в целях привидения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в соответствие части 4 ст. 28 Федерального закона от 06.10.2003                      № 131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. 3.1.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, утвержденного решением Евпаторийского городского совета Республики Крым                           от 06.04.2018 №1-72/28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следующей редакции:</w:t>
      </w:r>
    </w:p>
    <w:p>
      <w:pPr>
        <w:pStyle w:val="Normal"/>
        <w:spacing w:lineRule="atLeast" w:line="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1. Организатор публичных слушаний, общественных обсуждений оповещает жителей о предстоящих публичных слушаний или общественных обсуждениях путем опубликования постановления Главы муниципального образования – председателя Евпаторийского городского совета  о назначении публичных слушаний или общественных обсуждений, уведомления о них, в печатном издании муниципального образования городской округ Евпатория Республики Крым – газета «Евпаторийская здравница»,                       на сайте муниципального образования городской округ Евпатория Республики                      Кр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убличные слушания, общественные обсуждения» в информационно – телекоммуникационной сети общего пользования.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материалов и информации, обеспечения возможности  предоставления жителям муниципального образования своих предложений и замечаний по проекту, представленного на обсуждение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 на официальном портал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16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ь</w:t>
      </w:r>
    </w:p>
    <w:p>
      <w:pPr>
        <w:pStyle w:val="TextBody"/>
        <w:shd w:fill="auto" w:val="clear"/>
        <w:spacing w:lineRule="exact" w:line="270"/>
        <w:ind w:hanging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Э.М. Леон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7:00Z</dcterms:created>
  <dc:creator>Пользователь</dc:creator>
  <dc:description/>
  <dc:language>en-US</dc:language>
  <cp:lastModifiedBy>Админ</cp:lastModifiedBy>
  <cp:lastPrinted>2023-12-25T09:54:00Z</cp:lastPrinted>
  <dcterms:modified xsi:type="dcterms:W3CDTF">2023-12-25T13:47:00Z</dcterms:modified>
  <cp:revision>2</cp:revision>
  <dc:subject/>
  <dc:title>РЕСПУБЛИКИ КРЫМ</dc:title>
</cp:coreProperties>
</file>