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2/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567" w:right="58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руководствуясь ст.29 Устава муниципального образования городской округ Евпатория Республики Крым, ст.44, 45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Президиум в следующем составе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Герасимова Галина Витальевна – Глава муниципального образования – председатель Евпаторийского городского совета Республики Крым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Степанов Вячеслав Павлович – заместитель председателя Евпаторийского городского совета Республики Крым, председатель комитета по вопросам жизнеобеспечения, жилищно-коммунального хозяйства и развития городской инфраструктуры Евпаторийского городского совета Республики Крым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 Эльдар Перверович - председатель комитета по вопросам местного самоуправления, нормотворческой деятельности и регламента Евпаторийского городского совета Республики Крым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силевич Татьяна Петровна - председатель комитета по вопросам экономической, бюджетно-финансовой и налоговой политики Евпаторийского городского совета Республики Крым, 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ской фракции от «Евпаторийского местного отделения Крымского регионального отделения Всероссийской политической партии «ЕДИНАЯ РОССИЯ» в Евпаторийском городском совете </w:t>
      </w:r>
      <w:r>
        <w:rPr>
          <w:rFonts w:cs="Times New Roman" w:ascii="Times New Roman" w:hAnsi="Times New Roman"/>
          <w:sz w:val="24"/>
          <w:szCs w:val="24"/>
        </w:rPr>
        <w:t>Республики Крым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Мухсимов Гаяр Эркинович - председатель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 Республики Крым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Назаренко Виктор Владимирович - председатель комитета по вопросам инвестиционной деятельности и развития предпринимательства Евпаторийского городского совета Республики Крым;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цкая Светлана Викторовна - председатель комитета по вопросам развития санаторно-курортного комплекса и туризма Евпаторийского городского совета Республики Крым;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ова Эммилия Михайловна – председатель комитета по вопросам социальной  политики, образования, культуры, спорта  и делам молодежи Евпаторийского городского совета Республики Крым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рына Олег Олегович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ской фракции от Регионального отделения в Республике Крым Политической партии «НОВЫЕ ЛЮДИ» в Евпаторийском городском совете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пов Николай Георгиевич – руководитель депутатской фракции от «Крымского регионального отделения Политической партии ЛДПР – Либерально–демократической партии России» в Евпаторийском городском совете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ранина Оксана Анатольев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депутатской фракции от Крымского республиканского отделения Политической партии «КОММУНИСТИЧЕСКАЯ ПАРТИЯ РОССИЙСКОЙ ФЕДЕРАЦИИ» в Евпаторийском городском совете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Юхненко Роман Анатольевич – руководитель депутатской фракции «Регионального отделения Социалистической политической партии «СПРАВЕДЛИВАЯ РОССИЯ – ПАТРИОТЫ – ЗА ПРАВДУ» в Республике Крым» в Евпаторийском городском совете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right="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Г.В. Герасимова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SOVET</dc:creator>
  <dc:description/>
  <cp:keywords/>
  <dc:language>en-US</dc:language>
  <cp:lastModifiedBy>Админ</cp:lastModifiedBy>
  <cp:lastPrinted>2024-10-14T09:16:00Z</cp:lastPrinted>
  <dcterms:modified xsi:type="dcterms:W3CDTF">2024-10-21T07:15:00Z</dcterms:modified>
  <cp:revision>2</cp:revision>
  <dc:subject/>
  <dc:title/>
</cp:coreProperties>
</file>