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4pt;margin-top:-3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95693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0520</wp:posOffset>
            </wp:positionH>
            <wp:positionV relativeFrom="paragraph">
              <wp:posOffset>-3810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СПУБЛИКА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ВПАТОРИЙСКИЙ ГОРОДСКОЙ СОВЕТ</w:t>
        <w:br/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сс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№79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9.2018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Евпатория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-79/10</w:t>
      </w:r>
    </w:p>
    <w:p>
      <w:pPr>
        <w:pStyle w:val="Normal"/>
        <w:spacing w:before="0" w:after="0"/>
        <w:ind w:right="52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Об утверждении положения о проведении конкурса «Лучший по профессии» среди работников сферы жилищно-коммунального хозяйства городского округа Евпатория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городской округ Евпатория Республики Крым,</w:t>
      </w:r>
      <w:r>
        <w:rPr>
          <w:rFonts w:cs="Times New Roman" w:ascii="Times New Roman" w:hAnsi="Times New Roman"/>
          <w:sz w:val="24"/>
          <w:szCs w:val="24"/>
        </w:rPr>
        <w:t xml:space="preserve"> п. 20 ст. 4.1.1 Приложения №1 к решению Евпаторийского городского совета от 17.02.2017 г.  № 1-53/8                               «Об утверждении Положения о департаменте городского хозяйства администрации города Евпатории Республики Крым в новой редакции в целях повышения престижа профессий в сфере жилищно-коммунального хозяйства, -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 Е Ш И 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о проведении конкурса «Лучший по профессии» среди работников сферы жилищно-коммунального хозяйства городского округа Евпатория Республики Крым. Прилагается.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ab/>
        <w:t>2. Настоящее решение вступает в силу со дня его обнародования и подлежит опублик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http://admin.myevp.ru в разделе Документы, подраздел городского совета в информационно- телекоммуникационной сети общего пользования.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– начальника департамента городского хозяйства администрации города Евпатории Республики Крым Серобабу С.Н.</w:t>
      </w:r>
    </w:p>
    <w:p>
      <w:pPr>
        <w:pStyle w:val="24"/>
        <w:keepNext w:val="true"/>
        <w:keepLines/>
        <w:shd w:fill="auto" w:val="clear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впаторийского городского совета                                                О.В. Харитоненк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иложение к решени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18г. № 1-79/1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а «Лучший по професси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среди работников сферы жилищно-коммун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хозяйства городского округа Евпа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Республики Кр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роведении городского   конкурса «Лучший по профессии» определяет     порядок   и   условия проведения конкурса профессионального мастерства среди рабочих на предприятиях сферы жилищно-коммунального хозяй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2. Настоящий конкурс проводится в целях   повышения профессионального мастерства и престижа рабочих профессий в системе жилищно-коммунального хозяйства, улучшения качества предоставления жилищно-коммунальных услуг, распространения положительного опыта победителей конкурс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Основными задачами при подготовке и проведении конкурса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усовершенствование знаний и мастерства работников в сфере жилищно-коммунального хозяйства и распространение их опы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вышение роли профессии работника в сфере жилищно-коммунального хозяйства, привлечение молодежи к работе в сфере ЖК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воспитание в молодых работниках уважения к своей профессии, улучшения качества основных эксплуатационных показателей работ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конкурса</w:t>
      </w:r>
    </w:p>
    <w:p>
      <w:pPr>
        <w:pStyle w:val="Normal"/>
        <w:spacing w:lineRule="auto" w:line="240" w:before="0" w:after="0"/>
        <w:ind w:left="123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Настоящий конкурс проводится   ежегодно   с 25 января по 15 марта с промежуточным подведением итогов по отдельным пунктам – один раз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. Окончательное подведение итогов и определение победителей проводится в период с 1 по 15 марта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Устанавливаются три этапа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ыявление лучших работников в коллективах предприятий путем рассмотрения характеристик, анкет и проверок состояния рабочи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т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оретическая проверка знаний, основные требования техники безопасности, охраны труда, оказание перв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ценка профессионализма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проведение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ами   конкурса   являются    департамент городского хозяйства администрации города Евпатории Республики Крым (далее – департамент городского хозяйства) и городская профсоюзная организация Общероссийского профсоюза работников жизнеобеспечения (далее - городской комитет профсоюз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2. Департамент городского хозяйства и городской комитет профсоюза в срок с 25 января по 6 февраля принимают заявки на участие в конкурсе по адресу: Республика Крым, г. Евпатория, пр. Анны Ахматовой, 21/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2. Организаторы конкурса обеспечив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конкурсной комисс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ю заседания конкурсной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ю приобретения приз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ю вручения призерам денежной премии и приз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освещения хода проведения конкурса и его итогов в средствах массов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 Организаторы конкурса осуществляет обобщение, анализ материалов конкурса и представляет конкурсной комиссии предложения по определению победителей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конкурсной комисси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став конкурсной комиссии входя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-начальник департа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хозяйств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едседатель городского комитета профсоюза (с согласия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едседатель республиканского комитета профсоюза (с согласия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едставитель от депутатского корпуса (с согласия)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руководители предприятий в сфере жилищно-коммунального хозяйства</w:t>
        <w:br/>
        <w:t>(с согласия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едатель профсоюзного комитета департамента городского хозяйства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с согласия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общественного совета по вопросам жилищно-коммунального хозяйства городского округа Евпатория Республики Крым (с согласия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итель отдела коммунальной энергетики, охраны труда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 жизнедеятельности населения департамента городского хозяйств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специалисты департамента городского хозяй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конкурсную комиссию возлаг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конкретной профессии в сфере ЖКХ, среди представителей которой будет проводиться конкурс. Профессия выбирается на совместном совещании конкурсной комиссии с руководителями учреждений в сфере ЖКХ, а также с представителями профсоюзов предприятий города Евпатории Республики Крым в сфере ЖК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бъездов, проверок состояния рабочих мест участников конкур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материалов, представленных на конкурс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вопроса о принятии или отклонении от участия в конкурсе конкурсантов, материалы которых не соответствуют условиям конкурс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обходимости взносит изменения в положение о  проведении конкурса, форму показателей и критериев оцен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 Конкурсная комиссия имеет право проводить проверки достоверности сведений в представленных на конкурс материалах, в том числе и с выездом на ме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 Заседание конкурсной комиссии считается правомочным, если на нем присутствует не менее двух третей его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5. Решение принимается открытым голосованием простым большинством голосов. При равном количестве голосов «за» и «против» голос председателя конкурсной комиссии является решающ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победителей конкурса и их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 Комиссия определяет победителей конкурса по следующим номина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по профессии» – 1 место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по профессии» – 2 место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по профессии» – 3 мест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стер своего дела» -номинация-1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тер Безопасность» -номинация-2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тер Знание» -номинация-3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За волю к победе» -номинация-4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лант, он и в Евпатории талант» -номинация-5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ытие года» -номинация-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общественности» -номинация-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ребования к участникам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1. К участию в конкурсе допускаются работники в сфере жилищно-коммунального хозяй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2.2. К участию в конкурсе не допускаются работники, которы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на протяжении календарного года работы, предшествующего конкурсу, допустили нарушения трудовой дисциплины, за которые предусмотрены меры дисциплинарного взыскания в соответствии с законодательством Российской Федераци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имели обоснованную жалобу на неудовлетворительное обслуж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3. Решением комиссии могут быть отстранены от участия в отдельных видах соревнований или полностью дисквалифицированы участники конкурса, которые во время проведения соревнования допустят грубые нарушения Правил техники безопасности, требований организаторов конкурса или проявят недисциплинирован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Для участия в первом отборочном и втором теоретическом этапе конкурса допускаются все участники, подавшие заявку на участие в конкурсе с 25 января по </w:t>
        <w:br/>
        <w:t>6 февра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5.5. Для участия в третьем финальном этапе конкурса – показательном (выполнение производственных заданий), допускаются участники, которые по результатам комиссии успешно справились с теоретическим зад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6. Конкурсные задания должны подбираться с учетом их практической целесообраз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Теоретические задания состоят из 2 (двух) вопросов членов комиссии участникам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Теоретические задания оцениваются комиссией на основании ответов участников конкурса по 10-балльной рейтинговой шка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9. Для выполнения финального этапа конкурса (производственные задания) всем участникам конкурса предоставляются равноценные рабочие места с необходимыми материалами и инстр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0. Виды и количество производственных заданий на конкурс устанавливаются организаторами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бедители конкурса награждаются призами, ценными подар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2. Победителям выплачиваются вознаграждения в течение календарного года со дня подведения итогов конкурса за счет бюджета муниципального образования городской округ Евпатория Республики Крым, в соответствии с приложением к положению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по профессии» – 1 место в размере 22 988,51 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по профессии» – 2 место в размере 17241, 38 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по профессии» – 3 место в размере 11494, 25 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 своего дела» -номинация-1 в размере 6896, 55 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тер Безопасность» -номинация-2 в размере 6896, 55 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тер Знание» -номинация-3 в размере 6896, 55 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волю к победе» -номинация-4 в размере 6896, 55 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лант, он и в Евпатории талант» -номинация-5 в размере 6896, 55 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ытие года» -номинация-6 в размере 6896, 55 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общественности» -номинация-7 в размере 6896, 55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3. Отдельные участники конкурса, не ставшие его победителями, могут награждаться поощрительными призами по специальному решению конкурс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6.1. Финансирование мероприятий, связанных с проведением конкурса, подведением итогов и награждение победителей осуществляется за счет бюджета муниципального образования городской округ Евпатория Республики Крым, за счет средств внебюджетных источников финансирования, за счет привлечения финансовых средств инвесторов и других средств, не противоречащих действующему законодательству.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ложению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«Лучший по профессии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реди работников сферы жилищно-коммунального хозяйства городского округа Евпатор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спублики Крым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награждения участникам, занявшим призовые мест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курсе «Лучший по профессии» среди работнико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жилищно-коммунального хозяйств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Евпатория Республики Крым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+ налог 2988, 51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22988, 51 рублей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рублей + налог 2241, 38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7241, 38 рублей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 +  налог 1494,25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11494, 25 рублей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ублей  +  налог  896, 55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6896, 55 рублей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ублей  +  налог  896, 55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6896, 55 рублей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ублей  +  налог  896, 55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6896, 55 рублей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ублей  +  налог  896, 55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6896, 55 рублей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ублей  +  налог  896, 55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6896, 55 рублей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ублей  +  налог  896, 55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6896, 55 рублей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ублей  +  налог  896, 55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6896, 55 рублей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00 рублей + налог 12999, 99 рублей =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, 99 рублей.</w:t>
            </w:r>
          </w:p>
        </w:tc>
      </w:tr>
    </w:tbl>
    <w:p>
      <w:pPr>
        <w:pStyle w:val="24"/>
        <w:keepNext w:val="true"/>
        <w:keepLines/>
        <w:spacing w:before="78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lang w:bidi="ar-SA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6Exact">
    <w:name w:val="Основной текст (6) Exact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Georgia6pt">
    <w:name w:val="Основной текст (2) + Georgia;6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b/>
      <w:sz w:val="24"/>
    </w:rPr>
  </w:style>
  <w:style w:type="paragraph" w:styleId="Heading1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780" w:after="6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ind w:hanging="10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6:00Z</dcterms:created>
  <dc:creator>Customer</dc:creator>
  <dc:description/>
  <cp:keywords/>
  <dc:language>en-US</dc:language>
  <cp:lastModifiedBy>User</cp:lastModifiedBy>
  <cp:lastPrinted>2018-09-21T09:45:00Z</cp:lastPrinted>
  <dcterms:modified xsi:type="dcterms:W3CDTF">2018-10-02T08:58:00Z</dcterms:modified>
  <cp:revision>3</cp:revision>
  <dc:subject/>
  <dc:title>АДМИНИСТРАЦИЯ ГОРОДА ЕВПАТОРИИ</dc:title>
</cp:coreProperties>
</file>