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735</wp:posOffset>
            </wp:positionH>
            <wp:positionV relativeFrom="paragraph">
              <wp:posOffset>-37465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7.05pt;margin-top:-29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86428297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25 марта 2016 г. </w:t>
      </w:r>
      <w:r>
        <w:rPr>
          <w:rFonts w:cs="Times New Roman" w:ascii="Times New Roman" w:hAnsi="Times New Roman"/>
        </w:rPr>
        <w:t xml:space="preserve">                                      г. Евпатория                                                      </w:t>
      </w:r>
      <w:r>
        <w:rPr>
          <w:rFonts w:cs="Times New Roman" w:ascii="Times New Roman" w:hAnsi="Times New Roman"/>
          <w:u w:val="single"/>
        </w:rPr>
        <w:t>№ 1-32/16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Об утрате силы решения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 совета  от  28.11.2014  №1-6/29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Положения об оказан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х мер социальной поддерж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ьным категориям граждан на территор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ской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 Евпатория Республики Крым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7.12.2014 №34-ЗРК «О наделении органов местного самоуправления отдельными государственными полномочиями в сфере социальной защиты населения Республики Крым», Уставом муниципального образования городской округ Евпатория Республики Крым, постановлением администрации города Евпатории Республики Крым от 29.02.2016 №374-п «Об утверждении муниципальной программы социальной защиты населения городского округа Евпатория Республики Крым на 2016-2018 годы в новой редакции»  и в связи с принятием постановления администрации города Евпатории Республики Крым от 25.01.2016 №78-п «Об утверждении порядка расходования средств бюджета городского округа Евпатория Республики Крым, предусмотренных на оказание дополнительных мер социальной поддержки отдельным категориям граждан»,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городской совет Р Е Ш И Л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Решение Евпаторийского городского совета от 28.11.2014 №1-6/29 «Об утверждении Положения об оказании дополнительных мер социальной поддержки отдельным категориям граждан на территории муниципального образования городской округ Евпатория Республики Крым» считать утратившим сил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Настоящее решение вступает в силу со дня обнародования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33"/>
        <w:tabs>
          <w:tab w:val="clear" w:pos="720"/>
          <w:tab w:val="left" w:pos="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О.В. Харитоненко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000000"/>
    </w:rPr>
  </w:style>
  <w:style w:type="character" w:styleId="Style13">
    <w:name w:val="Активная гипертекстовая ссылка"/>
    <w:qFormat/>
    <w:rPr>
      <w:color w:val="000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auto" w:val="clear"/>
    </w:rPr>
  </w:style>
  <w:style w:type="character" w:styleId="Style19">
    <w:name w:val="Не вступил в силу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Стиль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3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7:00Z</dcterms:created>
  <dc:creator>НПП "Гарант-Сервис"</dc:creator>
  <dc:description/>
  <cp:keywords/>
  <dc:language>en-US</dc:language>
  <cp:lastModifiedBy>Админ</cp:lastModifiedBy>
  <cp:lastPrinted>2016-03-16T08:37:00Z</cp:lastPrinted>
  <dcterms:modified xsi:type="dcterms:W3CDTF">2022-10-12T12:48:00Z</dcterms:modified>
  <cp:revision>6</cp:revision>
  <dc:subject/>
  <dc:title>ИНСТРУКЦИЯ</dc:title>
</cp:coreProperties>
</file>