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3242223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64</w:t>
      </w:r>
    </w:p>
    <w:p>
      <w:pPr>
        <w:pStyle w:val="Normal"/>
        <w:spacing w:before="0" w:after="0"/>
        <w:ind w:right="-56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4/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Евпатории Республики Крым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2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. 35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Крым от 21.08.2014 № 54-ЗРК «Об основах местного самоуправления в Республике Крым», на основании постановления Совета министров Республики Крым от 25.07.2017 № 371-п «Об утверждении Положения о системе управления проектной деятельностью в исполнительных органах государственной власти и органах местного самоуправления муниципальных образований Республики Крым», руководствуясь Национальным стандартом Российской Федерации ГОСТ Р 54869-2011 «Проектный менеджмент. Требования к управлению проектом», утвержденным приказом Федерального агентства по техническому регулированию и метрологии от 22.12.2011 № 1582-ст, в целях внедрения системы управления проектной деятельностью в администрации города Евпатории Республики Крым, -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. 6.2. ст. 6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администрации города Евпатории Республики Крым, утвержденного решением Евпаторийского городского совета Республики Крым от 07.11.2014 № 1-4/3, дополнив его следующим подпункто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роектной деятельностью, в том числе </w:t>
      </w:r>
      <w:r>
        <w:rPr>
          <w:rFonts w:cs="Times New Roman" w:ascii="Times New Roman" w:hAnsi="Times New Roman"/>
          <w:sz w:val="28"/>
          <w:szCs w:val="28"/>
        </w:rPr>
        <w:t>организация планирования, реализация и контроль проектной деятельности администрацией города Евпатории Республики Крым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аппарата администрации города Евпатории Республики Крым (Попович О.А.) осуществить мероприятия по государственной регистрации изменений в Положение об администрации города Евпатории Республики Крым в установленном поряд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О.В. Харитоненко</w:t>
      </w:r>
    </w:p>
    <w:p>
      <w:pPr>
        <w:pStyle w:val="Normal"/>
        <w:spacing w:lineRule="atLeast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9:00Z</dcterms:created>
  <dc:creator>111</dc:creator>
  <dc:description/>
  <cp:keywords/>
  <dc:language>en-US</dc:language>
  <cp:lastModifiedBy>User</cp:lastModifiedBy>
  <cp:lastPrinted>2017-10-20T16:16:00Z</cp:lastPrinted>
  <dcterms:modified xsi:type="dcterms:W3CDTF">2017-10-23T08:30:00Z</dcterms:modified>
  <cp:revision>4</cp:revision>
  <dc:subject/>
  <dc:title/>
</cp:coreProperties>
</file>