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3509663" r:id="rId3"/>
        </w:object>
      </w: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9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/>
        <w:t xml:space="preserve">   </w:t>
      </w:r>
      <w:r>
        <w:rPr>
          <w:lang w:val="uk-UA"/>
        </w:rPr>
        <w:t xml:space="preserve">                        </w:t>
      </w:r>
      <w:r>
        <w:rPr/>
        <w:t xml:space="preserve">    </w:t>
      </w:r>
      <w:r>
        <w:rPr>
          <w:lang w:val="uk-UA"/>
        </w:rPr>
        <w:t xml:space="preserve">   г.Евпатория</w:t>
      </w:r>
      <w:r>
        <w:rPr/>
        <w:t xml:space="preserve">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u w:val="single"/>
        </w:rPr>
        <w:t>№ 1-29/4</w:t>
      </w:r>
    </w:p>
    <w:p>
      <w:pPr>
        <w:pStyle w:val="Normal"/>
        <w:tabs>
          <w:tab w:val="clear" w:pos="708"/>
          <w:tab w:val="left" w:pos="6922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2"/>
        <w:spacing w:lineRule="auto" w:line="252"/>
        <w:rPr/>
      </w:pPr>
      <w:r>
        <w:rPr>
          <w:b/>
          <w:sz w:val="23"/>
          <w:szCs w:val="23"/>
        </w:rPr>
        <w:t>О внесении изменений в решение</w:t>
      </w:r>
    </w:p>
    <w:p>
      <w:pPr>
        <w:pStyle w:val="2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25.12.2014 № 1-11/2 11 сессии </w:t>
      </w:r>
    </w:p>
    <w:p>
      <w:pPr>
        <w:pStyle w:val="2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Евпаторийского городского совета </w:t>
      </w:r>
    </w:p>
    <w:p>
      <w:pPr>
        <w:pStyle w:val="2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и Крым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созыва «О бюджете </w:t>
      </w:r>
    </w:p>
    <w:p>
      <w:pPr>
        <w:pStyle w:val="2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городской </w:t>
      </w:r>
    </w:p>
    <w:p>
      <w:pPr>
        <w:pStyle w:val="2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круг  Евпатория  Республики Крым </w:t>
      </w:r>
    </w:p>
    <w:p>
      <w:pPr>
        <w:pStyle w:val="2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15 год» с изменениями и дополнениями</w:t>
      </w:r>
    </w:p>
    <w:p>
      <w:pPr>
        <w:pStyle w:val="2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851"/>
        <w:rPr/>
      </w:pPr>
      <w:r>
        <w:rPr>
          <w:sz w:val="23"/>
          <w:szCs w:val="23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 статьи 40 Устава муниципального образования городской округ Евпатория  Республики Крым,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-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городской  совет </w:t>
      </w:r>
      <w:r>
        <w:rPr>
          <w:b/>
          <w:sz w:val="23"/>
          <w:szCs w:val="23"/>
        </w:rPr>
        <w:t>РЕШИЛ:</w:t>
      </w:r>
      <w:r>
        <w:rPr>
          <w:sz w:val="23"/>
          <w:szCs w:val="23"/>
        </w:rPr>
        <w:t xml:space="preserve">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3"/>
          <w:szCs w:val="23"/>
        </w:rPr>
        <w:t xml:space="preserve">1. Внести в решение от 25.12.2014 № 1-11/2 11 сессии Евпаторийского городского совета  Республики Кры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озыв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О бюджете муниципального образования городской округ  Евпатория  Республики Крым на 2015 год» 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1.1.  Пункт 1 изложить в следующей редакции: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«1. 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  2015 год: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1.1)   общий  объем  доходов  в сумме 2 581 237 477,31  рублей,  в  том  числе налоговые  и  неналоговые  доходы  в  сумме  343 957 490,00 рублей, безвозмездные  поступления  (в том числе межбюджетные  трансферты  из  бюджета Республики Крым) в сумме  2 237 279 987,31 рублей;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1.2)  общий объем расходов - в сумме 2 675 282 622,93 рублей;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1.3)  </w:t>
      </w:r>
      <w:r>
        <w:rPr>
          <w:sz w:val="23"/>
          <w:szCs w:val="23"/>
        </w:rPr>
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.4) </w:t>
      </w:r>
      <w:r>
        <w:rPr>
          <w:bCs/>
          <w:sz w:val="23"/>
          <w:szCs w:val="23"/>
        </w:rPr>
        <w:t>дефицит бюджета городского округа в сумме 94 045 145,62  рублей»</w:t>
      </w:r>
      <w:r>
        <w:rPr>
          <w:sz w:val="23"/>
          <w:szCs w:val="23"/>
        </w:rPr>
        <w:t>.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1.2. Подпункт 2 пункта 10 изложить в новой редакции: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«2) резервный фонд Администрации города Евпатории Республики Крым – в сумме 8 368 647,00 рублей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3.  В пункте 13 абзац 1 изложить в следующей редакции: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«Утвердить  объем  безвозмездных поступлений на  2015  год  в общей сумме 2 237 279 987,31 рублей, в том числе межбюджетных  трансфертов,  предоставляемых из бюджета Республики Крым  на  2015  год  в общей сумме 2 215 701 442,31 рублей, в том числе: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бзацы  3 и 4 изложить в следующей редакции: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«субвенции бюджетам городских округов на оплату жилищно-коммунальных услуг отдельным категориям граждан в сумме 22 786 446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в сумме 25 300,00 рублей;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бзацы 6, 7 и 8 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«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умме                 51 045 519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сумме  2 399 800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 в сумме 420 690,00 рублей;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бзацы 11, 12, 13, 14, 15, 16,17 и 18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«субвенции бюджетам городских округов на выполнение передаваемых полномочий субъектов Российской Федерации на обеспечение компенсационных выплат лицам, осуществляющим уход за нетрудоспособными гражданами в сумме 1 442 016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ей-сирот и детей, оставшихся без попечения родителей, лиц из числа детей-сирот и детей, оставшихся без попечения родителей Республики Крым в сумме 17 275 993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по оплате жилищно-коммунальных услуг, твердого топлива и сжиженного газа льготным категориям граждан) в сумме 36 884 310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(на предоставление субсидий населению на жилищно-коммунальные услуги, твердого топлива и сжиженного газа) в сумме 85 387,00 рублей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убвенции бюджетам городских округов на выполнение передаваемых полномочий субъектов Российской Федерации (на выплату отдельных пособий семьям с детьми) </w:t>
      </w:r>
      <w:r>
        <w:rPr>
          <w:bCs/>
          <w:sz w:val="23"/>
          <w:szCs w:val="23"/>
        </w:rPr>
        <w:t>в сумме 230 516 416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(на социальные выплаты малообеспеченным, инвалидам и другим категориям граждан) в сумме 121 166 137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социальной защиты населения)) в сумме 23 524 808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на обеспечение одноразовым бесплатным горячим питанием (завтрак) учащихся 1-4 классов муниципальных образовательных организаций в сумме 18 195 200,00 рублей;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бзацы 21, 22, 23, 24 и 25 изложить в следующей редакции: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«субвенции бюджетам городских округов 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 электро- и железнодорожном транспорте) </w:t>
      </w:r>
      <w:r>
        <w:rPr>
          <w:bCs/>
          <w:sz w:val="23"/>
          <w:szCs w:val="23"/>
        </w:rPr>
        <w:t>в сумме   88 421 777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сидии бюджетам городских округов на софинансирование капитальных вложений в объекты муниципальной собственности в сумме 423 554 100,00 рублей;</w:t>
      </w:r>
    </w:p>
    <w:p>
      <w:pPr>
        <w:pStyle w:val="TextBody"/>
        <w:ind w:firstLine="567"/>
        <w:rPr/>
      </w:pPr>
      <w:r>
        <w:rPr>
          <w:sz w:val="23"/>
          <w:szCs w:val="23"/>
        </w:rPr>
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сумме 10 429 550,00 рублей;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субсидии бюджетам городских округов на модернизацию региональных систем дошкольного образования  в сумме 23 116 207,43 рублей;</w:t>
      </w:r>
    </w:p>
    <w:p>
      <w:pPr>
        <w:pStyle w:val="TextBody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 xml:space="preserve">прочие субсидии бюджетам городских округов (на капитальный ремонт объектов муниципальной собственности) </w:t>
      </w:r>
      <w:r>
        <w:rPr>
          <w:sz w:val="23"/>
          <w:szCs w:val="23"/>
        </w:rPr>
        <w:t>в сумме 31 495 720,00 рублей;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бзацы 27 и 28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«</w:t>
      </w:r>
      <w:r>
        <w:rPr>
          <w:sz w:val="23"/>
          <w:szCs w:val="23"/>
        </w:rPr>
        <w:t>межбюджетные  трансферты,     передаваемые   бюджетам   городских  округов на финансовое обеспечение дорожной деятельности в отношении автомобильных дорог общего пользования местного значения в сумме 89 800 600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субсидии бюджетам городских округов на реализацию федеральных целевых программ в сумме 21 100 000,00 рублей;»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Дополнить абзацами  30, 31, 32, 33, 34, 35, 36, 37 и 38 следующего содержания:</w:t>
      </w:r>
    </w:p>
    <w:p>
      <w:pPr>
        <w:pStyle w:val="TextBody"/>
        <w:ind w:firstLine="567"/>
        <w:rPr/>
      </w:pPr>
      <w:r>
        <w:rPr>
          <w:sz w:val="23"/>
          <w:szCs w:val="23"/>
        </w:rPr>
        <w:t>«</w:t>
      </w:r>
      <w:r>
        <w:rPr>
          <w:bCs/>
          <w:sz w:val="23"/>
          <w:szCs w:val="23"/>
        </w:rPr>
        <w:t>прочие субсидии бюджетам городских округов в сумме 34 778 300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по созданию и организации деятельности комиссий по делам несовершеннолетних и защите их прав)) в сумме 7 000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административной ответственности)) в сумме 46 400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4 785 000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межбюджетные трансферты, передаваемые бюджетам городских округов на комплектование книжных фондов библиотек муниципальных образований в сумме 13 900,00 рублей;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в сумме 60 000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прочие межбюджетные трансферты, передаваемые бюджетам городских округов (на развитие социально-культурной сферы депортированных граждан) в сумме 500 000,00 рублей;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прочие межбюджетные трансферты, передаваемые бюджетам городских округов  в сумме 4 400 000,00 рублей;</w:t>
      </w:r>
    </w:p>
    <w:p>
      <w:pPr>
        <w:pStyle w:val="TextBody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прочие безвозмездные поступления в бюджеты городских округов в сумме 21 578 545,00 рублей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3"/>
          <w:szCs w:val="23"/>
        </w:rPr>
        <w:t>3.  Приложение № 3 «</w:t>
      </w:r>
      <w:r>
        <w:rPr>
          <w:bCs/>
          <w:sz w:val="23"/>
          <w:szCs w:val="23"/>
        </w:rPr>
        <w:t xml:space="preserve">Перечень и коды главных администраторов доходов бюджета муниципального образования </w:t>
      </w:r>
      <w:r>
        <w:rPr>
          <w:sz w:val="23"/>
          <w:szCs w:val="23"/>
        </w:rPr>
        <w:t>городской округ Евпатория Республики Крым</w:t>
      </w:r>
      <w:r>
        <w:rPr>
          <w:bCs/>
          <w:sz w:val="23"/>
          <w:szCs w:val="23"/>
        </w:rPr>
        <w:t xml:space="preserve">, закрепляемые за ними виды (подвиды) доходов бюджета муниципального образования </w:t>
      </w:r>
      <w:r>
        <w:rPr>
          <w:sz w:val="23"/>
          <w:szCs w:val="23"/>
        </w:rPr>
        <w:t xml:space="preserve">городской округ Евпатория Республики Крым </w:t>
      </w:r>
      <w:r>
        <w:rPr>
          <w:bCs/>
          <w:sz w:val="23"/>
          <w:szCs w:val="23"/>
        </w:rPr>
        <w:t>на 2015 год</w:t>
      </w:r>
      <w:r>
        <w:rPr>
          <w:sz w:val="23"/>
          <w:szCs w:val="23"/>
        </w:rPr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3"/>
          <w:szCs w:val="23"/>
        </w:rPr>
        <w:t>4. Приложение № 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3"/>
          <w:szCs w:val="23"/>
        </w:rPr>
        <w:t>5. Приложение № 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6. Приложение № 8 «Перечень объектов по трансфертам из бюджета Республики Крым бюджету городского округа Евпатория Республики Крым на капитальные вложения в объекты муниципальной собственности и капитальный ремонт объектов муниципальной собственности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3"/>
          <w:szCs w:val="23"/>
        </w:rPr>
        <w:t>7.  Приложение № 9 «О</w:t>
      </w:r>
      <w:r>
        <w:rPr>
          <w:bCs/>
          <w:sz w:val="23"/>
          <w:szCs w:val="23"/>
        </w:rPr>
        <w:t xml:space="preserve">бъем и структура источников финансирования дефицита бюджета муниципального образования городской округ Евпатория Республики Крым на 2015 год» </w:t>
      </w:r>
      <w:r>
        <w:rPr>
          <w:sz w:val="23"/>
          <w:szCs w:val="23"/>
        </w:rPr>
        <w:t>к решению изложить в новой редакци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8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</w:t>
      </w:r>
    </w:p>
    <w:p>
      <w:pPr>
        <w:pStyle w:val="TextBody"/>
        <w:rPr/>
      </w:pPr>
      <w:r>
        <w:rPr>
          <w:sz w:val="24"/>
          <w:szCs w:val="24"/>
        </w:rPr>
        <w:t xml:space="preserve">городской округ Евпатория Республики Крым –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adm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v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администрации город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  Контроль   за  исполнением  настоящего  решения  возложить  на  главу администрации города Евпатории Республики Крым Филонова А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Евпаторий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совета                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573" w:top="899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3.8pt;mso-wrap-distance-left:0pt;mso-wrap-distance-right:0pt;mso-wrap-distance-top:0pt;mso-wrap-distance-bottom:0pt;margin-top:0.05pt;mso-position-vertical-relative:text;margin-left:1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sz w:val="28"/>
    </w:rPr>
  </w:style>
  <w:style w:type="character" w:styleId="WW4">
    <w:name w:val="WW-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1</dc:creator>
  <dc:description/>
  <dc:language>en-US</dc:language>
  <cp:lastModifiedBy>OPVO</cp:lastModifiedBy>
  <cp:lastPrinted>2015-12-23T14:10:00Z</cp:lastPrinted>
  <dcterms:modified xsi:type="dcterms:W3CDTF">2016-01-13T07:10:00Z</dcterms:modified>
  <cp:revision>239</cp:revision>
  <dc:subject/>
  <dc:title>Приложение 1</dc:title>
</cp:coreProperties>
</file>