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74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30.10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г. Евпатория                                           </w:t>
      </w:r>
      <w:r>
        <w:rPr>
          <w:sz w:val="28"/>
          <w:szCs w:val="28"/>
          <w:u w:val="single"/>
        </w:rPr>
        <w:t>№ 2-74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>О внесении изменений в решение Евпаторийского городского совета Республики Крым от 25.09.2020 № 2-21/11 «Об утверждении Положения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»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25 Закона Республики Крым от 16.09.2014 № 76-ЗРК «О муниципальной службе в Республике Крым», статьей 18 Закона Республики Крым от 15.12.2022 № 355-ЗРК/2022 «О бюджете Республики Крым на 2023 год и на плановый период 2024 и 2025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атьей 57 Устава муниципального образования городской округ Евпатория Республики Крым, статьей 22 решения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, статьей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решением Евпаторийского городского совета Республики Крым от 22.09.2023 № 2-72/1 «О внесении изменений в решение Евпаторийского городского совета Республики Крым от 26.07.2019 № 1-93/2 «Об утверждении структуры и штатной численности Контрольно-счетного органа – Контрольно-счетной палаты городского округа Евпатория Республики Крым»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Внести изменения в Приложение № 1 к Положению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му решением Евпаторийского городского совета от 25.09.2020 № 2-21/11 (с изменениями от 14.04.2022            № 2-47/3, от 23.06.2023 № 2-69/3), изложив его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Приложении № 2 к Положению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му решением Евпаторийского городского совета от 25.09.2020 № 2-21/11 (с изменениями от 14.04.2022 № 2-47/3, от 23.06.2023 № 2-69/3)</w:t>
      </w:r>
      <w:r>
        <w:rPr/>
        <w:t xml:space="preserve"> </w:t>
      </w:r>
      <w:r>
        <w:rPr>
          <w:rFonts w:eastAsia="Calibri"/>
          <w:lang w:eastAsia="en-US"/>
        </w:rPr>
        <w:t>цифры «01.10.2022» изменить на цифры «01.10.2023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ействие пункта 1 настоящего решения распространяется на правоотношения, возникшие с 01 ноября 2023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</w:t>
      </w:r>
      <w:r>
        <w:rPr/>
        <w:t xml:space="preserve">со дня </w:t>
      </w:r>
      <w:r>
        <w:rPr>
          <w:color w:val="000000"/>
        </w:rPr>
        <w:t xml:space="preserve">обнародования на официальном сайте муниципального образования городской округ Евпатория Республики </w:t>
      </w:r>
      <w:hyperlink r:id="rId4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и на официальном сайте Правительства Республики Крым - http://rk.gov.ru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5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  Э.М. Леонов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Евпаторийского городского совета Республики Крым </w:t>
            </w:r>
          </w:p>
          <w:p>
            <w:pPr>
              <w:pStyle w:val="Normal"/>
              <w:rPr/>
            </w:pPr>
            <w:r>
              <w:rPr/>
              <w:t>от «30» октября 2023 № 2-74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32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размере и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х оплаты труда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а КСП ГО Евпатория Р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Предельные 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должностных окладов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Контрольно-счетного органа –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городского округа Евпатория Республики Кр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с 01.11.2023 г.</w:t>
      </w:r>
    </w:p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должностей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размер должностного оклада (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бухгалтерского учета, отчетности и информационно-аналитической работы 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119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финансов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119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инспектор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668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(делопроизводитель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61,00</w:t>
            </w:r>
          </w:p>
        </w:tc>
      </w:tr>
    </w:tbl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5:00Z</dcterms:created>
  <dc:creator>111</dc:creator>
  <dc:description/>
  <cp:keywords/>
  <dc:language>en-US</dc:language>
  <cp:lastModifiedBy>Админ</cp:lastModifiedBy>
  <cp:lastPrinted>2023-09-26T14:53:00Z</cp:lastPrinted>
  <dcterms:modified xsi:type="dcterms:W3CDTF">2023-10-30T13:00:00Z</dcterms:modified>
  <cp:revision>3</cp:revision>
  <dc:subject/>
  <dc:title>РЕСПУБЛИКА КРЫМ</dc:title>
</cp:coreProperties>
</file>