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6</w:t>
      </w:r>
    </w:p>
    <w:p>
      <w:pPr>
        <w:pStyle w:val="Normal"/>
        <w:widowControl/>
        <w:autoSpaceDE w:val="true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.11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/8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передаче объекта недвижим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мущества – земельного участка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сположенного по адресу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оссийская Федерация, Республика Крым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ородской округ Евпатор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род Евпатория, ул. им. Крупской, 52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из собственности муницип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разования городской округ Евпатор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спублики Крым в государственную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ственность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 xml:space="preserve"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» </w:t>
        <w:br/>
        <w:t xml:space="preserve">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Указ Президента Российской Федерации от 22.12.1993 № 2265 «О гарантиях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</w:t>
        <w:br/>
        <w:t xml:space="preserve">из федеральной собственности в собственность субъекта Российской Федерации </w:t>
        <w:br/>
        <w:t xml:space="preserve">или муниципальную собственность, из собственности субъекта Российской Федерации </w:t>
        <w:br/>
        <w:t>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Министерства здравоохранения Республики Крым от 15.10.2019 №08/13750/1 «</w:t>
      </w:r>
      <w:r>
        <w:rPr>
          <w:rFonts w:cs="Times New Roman" w:ascii="Times New Roman" w:hAnsi="Times New Roman"/>
          <w:sz w:val="25"/>
          <w:szCs w:val="25"/>
        </w:rPr>
        <w:t>О даче согласия на передачу земельного участка с кадастровым номером 90:18:010146:527 из собственности муниципального образования в государственную собственность Республики Крым</w:t>
      </w:r>
      <w:r>
        <w:rPr>
          <w:rFonts w:cs="Times New Roman" w:ascii="Times New Roman" w:hAnsi="Times New Roman"/>
          <w:bCs/>
          <w:sz w:val="25"/>
          <w:szCs w:val="25"/>
        </w:rPr>
        <w:t>»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Cs/>
          <w:sz w:val="25"/>
          <w:szCs w:val="25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3 779,00 кв.м., кадастровый номер 90:18:010146:527, расположенный по адресу: Российская Федерация, Республика Крым, городской округ Евпатория, город Евпатория, ул. им. Крупской, 52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  <w:lang w:eastAsia="en-US"/>
        </w:rPr>
        <w:t xml:space="preserve"> </w:t>
        <w:br/>
        <w:t xml:space="preserve"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  <w:lang w:eastAsia="en-US"/>
        </w:rPr>
        <w:t xml:space="preserve"> 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709"/>
        <w:contextualSpacing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hanging="0"/>
        <w:outlineLvl w:val="0"/>
        <w:rPr>
          <w:rFonts w:ascii="Times New Roman" w:hAnsi="Times New Roman" w:cs="Times New Roman"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Cs/>
          <w:sz w:val="25"/>
          <w:szCs w:val="25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Евпаторийского городского совета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0:00Z</dcterms:created>
  <dc:creator>НПП "Гарант-Сервис"</dc:creator>
  <dc:description/>
  <cp:keywords/>
  <dc:language>en-US</dc:language>
  <cp:lastModifiedBy>User</cp:lastModifiedBy>
  <cp:lastPrinted>2019-11-19T16:20:00Z</cp:lastPrinted>
  <dcterms:modified xsi:type="dcterms:W3CDTF">2019-11-19T13:37:00Z</dcterms:modified>
  <cp:revision>3</cp:revision>
  <dc:subject/>
  <dc:title>ИНСТРУКЦИЯ</dc:title>
</cp:coreProperties>
</file>