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761" y="0"/>
                <wp:lineTo x="-761" y="20855"/>
                <wp:lineTo x="21394" y="20855"/>
                <wp:lineTo x="21394" y="0"/>
                <wp:lineTo x="-761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95981907" r:id="rId3"/>
        </w:object>
      </w: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№ </w:t>
      </w:r>
      <w:r>
        <w:rPr>
          <w:rFonts w:cs="Times New Roman" w:ascii="Times New Roman" w:hAnsi="Times New Roman"/>
          <w:sz w:val="28"/>
          <w:szCs w:val="28"/>
          <w:u w:val="single"/>
        </w:rPr>
        <w:t>  25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09 октября 2015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г. Евпатория                                            № </w:t>
      </w:r>
      <w:r>
        <w:rPr>
          <w:rFonts w:cs="Times New Roman" w:ascii="Times New Roman" w:hAnsi="Times New Roman"/>
          <w:sz w:val="24"/>
          <w:szCs w:val="24"/>
          <w:u w:val="single"/>
        </w:rPr>
        <w:t>  1-25/7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ссмотрении протеста прокур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Евпатории  на Положение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делам несовершеннолет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защите их прав при муницип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и городской округ Евпато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Крым, утвержд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 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30.01.2015 г. № 1-13/19, и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я и состава комиссии по дел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овершеннолетних и защите их пр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новой редакции </w:t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протест прокурора города Евпатории от 10.09.2015 исх. № 108-1092 – 2015 на Положение о комиссии по делам несовершеннолетних и защите их прав при муниципальном образовании городской округ Евпатория Республики Крым, утвержденное решением Евпаторийского городского совета от 30.01.2015 г. № 1-13/19, руководствуясь ст. 35 Федерального закона от 06.10.2003 года № 131-ФЗ «Об общих принципах организации местного самоуправления в Российской Федерации», Федеральным законом  от 24.06.1999г. № 120-ФЗ «Об основах системы профилактики безнадзорности и правонарушений несовершеннолетних», ст. 27 Закона Республики Крым               от 21.08.2014г. № 54 «Об основах местного самоуправления в Республике Крым», Законом Республики Крым от 01.09.2014г. № 58-ЗРК «О комиссиях по делам несовершеннолетних и защите их прав», ст. 19-1 Закона Республики Крым  от  26.11.2014 г. № 30-ЗРК/2014 «О внесении изменений в отдельные законы Республики Крым», Законом Республики Крым  от 03.03.2015г. № 80-ЗРК/2015 «О внесении изменений в отдельные законы Республики Крым»,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Ф от 06.11.2013 г. N 995 "Об утверждении Примерного положения о комиссиях по делам несовершеннолетних и защите их прав"</w:t>
      </w:r>
      <w:r>
        <w:rPr>
          <w:rFonts w:cs="Times New Roman" w:ascii="Times New Roman" w:hAnsi="Times New Roman"/>
          <w:sz w:val="24"/>
          <w:szCs w:val="24"/>
        </w:rPr>
        <w:t>, –</w:t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тест прокурора города Евпатории от 10.09.2015 исх. № 108-1092 – 2015 на Положение о комиссии по делам несовершеннолетних и защите их прав при муниципальном образовании городской округ Евпатория Республики Крым, утвержденное решением Евпаторийского городского совета от 30.01.2015 г. № 1-13/19 удовлетвор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изменения в Положение о комиссии по делам несовершеннолетних и защите их прав при муниципальном образовании городской округ Евпатория Республики Крым, утвержденное решением Евпаторийского городского совета от 30.01.2015 г. № 1-13/19, изложив его в новой редакции. Прилагается.</w:t>
      </w:r>
    </w:p>
    <w:p>
      <w:pPr>
        <w:pStyle w:val="Style15"/>
        <w:spacing w:lineRule="auto" w:line="240" w:before="0" w:after="0"/>
        <w:ind w:left="0" w:right="9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состав  комиссии по делам несовершеннолетних и защите их прав при муниципальном образовании  городской округ  Евпатория Республики Крым в новой редакции, согласно приложению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Считать утратившими силу п.2, п.3  решения Евпаторийского городского совета от 30.01.2015 г. № 1-13/19 «О создании   комиссии по делам несовершеннолетних  и  защите их прав при муниципальном образовании  городской  округ Евпатория  Республики  Крым  и утверждении Положения  и состава  комиссии» и решение Евпаторийского городского совета от 24.04.2015 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  внесении изменений в прилож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 1 и приложение 2  к решению  Евпаторийского городского совета от 30.01.2015 г. № 1-13/19 «О создании   комиссии по делам несовершеннолетних и   защите их прав при муниципальном образовании  городской  округ Евпатория  Республики  Крым  и утверждении Положения  и состава  коми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вступает в силу со дня обнародования и подлежит размещению на сайте Правительства Республики Крым –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rk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деле: муниципальные образования, подраздел – Евпатория в информационно-телекоммуникационной сети общего пользования и МОЯ ЕВПАТОРИЯ </w:t>
      </w:r>
    </w:p>
    <w:p>
      <w:pPr>
        <w:pStyle w:val="Style15"/>
        <w:spacing w:lineRule="auto" w:line="240" w:before="0" w:after="0"/>
        <w:ind w:left="0" w:right="9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решения возложить на главу администрации города Евпатории Республики Крым Филонова А.В.</w:t>
      </w:r>
    </w:p>
    <w:p>
      <w:pPr>
        <w:pStyle w:val="Style15"/>
        <w:spacing w:lineRule="auto" w:line="240" w:before="0" w:after="0"/>
        <w:ind w:left="0" w:right="-14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right="-14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right="-14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right="-14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</w:t>
      </w:r>
    </w:p>
    <w:p>
      <w:pPr>
        <w:pStyle w:val="Style15"/>
        <w:spacing w:lineRule="auto" w:line="240" w:before="0" w:after="0"/>
        <w:ind w:left="0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впаторийского городского совета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О.В. Харитоненко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Приложение 1                                                                              к  решению  Евпаторийского  городского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09 октября 2015г. №  1-25/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 комиссии по делам  несовершеннолетних и защите их прав при муниципальном образовании </w:t>
      </w:r>
      <w:r>
        <w:rPr>
          <w:rFonts w:cs="Times New Roman" w:ascii="Times New Roman" w:hAnsi="Times New Roman"/>
          <w:b/>
          <w:sz w:val="24"/>
          <w:szCs w:val="24"/>
        </w:rPr>
        <w:t>городской округ Евпатория Республики Кр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59"/>
      <w:bookmarkEnd w:id="1"/>
      <w:r>
        <w:rPr>
          <w:rFonts w:cs="Times New Roman" w:ascii="Times New Roman" w:hAnsi="Times New Roman"/>
          <w:sz w:val="24"/>
          <w:szCs w:val="24"/>
        </w:rPr>
        <w:t>Статья 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 Комиссия по делам несовершеннолетних и защите их прав при   муниципальном образовании  городской округ  Евпатория Республики Крым (далее – комиссия) является постоянно действующим коллегиальным органом, образуемым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 и антиобществен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2.Финансовое  и материально-техническое обеспечение деятельности комиссии осуществляется за счет предоставления бюджету муниципального образования субвенций из бюджета Республики Крым в порядке, предусмотренном бюджетным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Комиссия ведет   делопроизводство в соответствии с номенклатурой 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4.Комиссия имеет бланки служебных документов со своим наименованием и Гербом Республики Крым установленного образца, простую круглую печать, содержащую ее полное наименование. Лица, ответственные за использование и хранение простой круглой печати комиссии, определяются ее председа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Правовое регулирование комисс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В своей работе комиссия руководствуютс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 законами и иными нормативными правовыми актами Республики Крым, а также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Принципы деятельности 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Деятельность комиссии  по профилактике безнадзорности и правонарушений несовершеннолетних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Комиссия не является юридическим лицом. Место нахождения комиссии: 297412  Республика Крым, г. Евпатория, ул. Некрасова, д.4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  Основные задачи комисс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 Предупреждение безнадзорности, беспризорности, правонарушений и антиобщественных действий несовершеннолетних, выявление, анализ и устранение причин и условий, способствующих этом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.  Обеспечение   защиты прав и законных интересов несовершеннолетни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3.  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4.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шения возложенных задач комисс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  осуществление мер по защите и восстановлению прав и законных интересов несовершеннолетних,  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и антиобщественным действиям несовершеннолетни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ает межведомственные  программы     и  координирует  проведение  индивидуальной профилактической работы органов и учреждений системы профилактики в отношении несовершеннолетних  и  семей  с  несовершеннолетними  детьми,  находящихся  в  социально  опасном  положении,  по  предупреждению  случаев  насилия  и  всех  форм  посягательств  на  жизнь,  здоровье  и  половую  неприкосновенность  несовершеннолетних,  привлекают  социально  ориентированные  общественные  объединения  к  реализации  планов  индивидуальной  профилактической  работы  и  контролируют  их  выполнение;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 в разработке и реализации целевых программ, направленных на защиту  прав и законных  интересов  несовершеннолетних,  профилактику  их  безнадзорности,  беспризорности,  правонарушений  и  антиобщественных действий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авливает совместно  с  соответствующими  органами  или  учреждениями  представляемые в суд материалы  по  вопросам,  связанным  с  содержанием  несовершеннолетних  в  специальных  учебно</w:t>
        <w:softHyphen/>
        <w:t xml:space="preserve"> воспитательных  учреждениях  закрытого  типа, а также по иным вопросам, предусмотренным законодательством Российской Федерации;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ёт  согласие  на  отчисление  несовершеннолетних  обучающихся,  достигших  возраста  15  лет  и  не  получивших  основного  общего  образования,  организациям,  осуществляющим  образовательную  деятельность;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ёт  при  наличии  согласия  родителей  (законных  представителей) несовершеннолетнего  обучающегося  и  органа  местного  самоуправления,  осуществляющего  управление  в  сфере  образования,  согласие  на  оставление  несовершеннолетними,  достигшими  возраста  15  лет,  общеобразовательных  организаций  до получения основного общего образования.  Комиссия принимает совместно с родителями    (законными  представителями)  несовершеннолетних,  достигших  возраста  15  лет  и  оставивших  общеобразовательные  организации  до  получения  основного  общего  образования,  и  органами  местного  самоуправления,  осуществляющими  управление  в  сфере  образования,  не  позднее  чем  в месячный  срок  меры  по  продолжению  освоения  несовершеннолетними  образовательной  программы  основного  общего  образования  в  иной  форме  обучения  и  с  согласия  их  родителей  (законных  представителей)  по  трудоустройству таких несовершеннолетних;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  оказание  помощи  в  трудовом  и  бытовом  устройстве  несовершеннолетних,  освобожденных  из  учреждений  уголовно-</w:t>
        <w:softHyphen/>
        <w:t>исполнительной  системы  либо  вернувшихся  из  специальных  учебно-</w:t>
        <w:softHyphen/>
        <w:t>воспитательных  учреждений, а  также  состоящих на  учете в  уголовно-</w:t>
        <w:softHyphen/>
        <w:t xml:space="preserve">исполнительных инспекциях,  содействия  в  определении  форм  устройства  других  несовершеннолетних,  нуждающихся  в  помощи  государства;   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ет меры  воздействия  в  отношении  несовершеннолетних,  их  родителей  или  иных  законных  представителей  в случаях и порядке, которые  предусмотрены  законодательством  Российской  Федерации и законодательством  субъектов 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;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  решения  на  основании  заключения  психолого</w:t>
        <w:softHyphen/>
        <w:t>-медико-</w:t>
        <w:softHyphen/>
        <w:t>педагогической  комиссии о  направлении  несовершеннолетних  в возрасте  от  8 до 18  лет, нуждающихся в  специальном педагогическом  подходе,  в  специальные  учебно</w:t>
        <w:softHyphen/>
        <w:t>-воспитательные  учреждения  открытого  типа  с  согласия  родителей  (законных представителей), а также самих  несовершеннолетних в случае достижения ими возраста 14 лет;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  постановления  об  отчислении  несовершеннолетних  из  специальных  учебно</w:t>
        <w:softHyphen/>
        <w:t>-воспитательных  учреждений  открытого  типа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 подготавливает  и  направляет  в  органы  государственной  власти  Республики Крым и органы местного самоуправления  в  порядке,  установленном  законодательством  субъектов  Российской  Федерации, отчеты  о  работе  по  профилактике   безнадзорности  и правонарушений несовершеннолетних на территории  муниципального  образования;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сматривает  информацию  (материалы)  о  фактах  совершения  несовершеннолетними,  не  подлежащими  уголовной  ответственности  в  связи  с  недостижением  возраста  наступления  уголовной  ответственности,  общественно  опасных  деяний  и  принимает  решения  о  применении  к  ним  мер  воспитательного  воздействия  или  о  ходатайстве  перед  судом  об  их  помещении  в  специальные  учебно</w:t>
        <w:softHyphen/>
        <w:t>-воспитательные  учреждения  закрытого  типа,  а  также  ходатайства,  просьбы, жалобы  и другие  обращения несовершеннолетних  или  их  родителей (законных  представителей),  относящиеся  к  установленной  сфере  деятельности комиссии;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сматривает  дела  об  административных  правонарушениях,  совершенных  несовершеннолетними,  их  родителями  (законными  представителями)  либо  иными  лицами,  отнесенных  Кодексом Российской  Федерации  об  административных  правонарушениях  и  законами  субъектов  Российской  Федерации  об  административной ответственности к компетенции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;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ращается  в  суд  по  вопросам  возмещения  вреда,  причиненного  здоровью  несовершеннолетнего,  его  имуществу,  и  (или)  морального  вреда  в  порядке,  установленном  законодательством  Российской  Федерации; 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носит в  суды по месту нахождения специальных  учебно-</w:t>
        <w:softHyphen/>
        <w:t>воспитательных   учрежд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ого типа  совместно с администрацией указанных учреждений предста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  продлении  срока  пребывания  несовершеннолетнего  в  специальном  учебно-</w:t>
        <w:softHyphen/>
        <w:t xml:space="preserve">воспитательном  учреждении  закрытого  типа  не  позднее  чем  за  один  месяц  до  истечения установленного судом срока пребывания несовершеннолетнего в указанном учреждении; 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  прекращении  пребывания  несовершеннолетнего  в  специальном  учебно</w:t>
        <w:softHyphen/>
        <w:t>-воспитательном  учреждении  закрытого  типа  на  основании  заключения  психолого</w:t>
        <w:softHyphen/>
        <w:t>-медико-</w:t>
        <w:softHyphen/>
        <w:t>педагогической  комиссии  указанного  учреждения   до  истечения  установленного  судом  срока, если несовершеннолетний не нуждается  в  дальнейшем  применении  этой  меры  воздействия  (не  ранее  6  месяцев  со  дня  поступления  несовершеннолетнего  в  специальное  учебно</w:t>
        <w:softHyphen/>
        <w:t>-воспитательное  учреждение  закрытого  типа)  или  в  случае  выявления  у  него  заболеваний,  препятствующих  содержанию  и  обучению  в  специальном  учебно</w:t>
        <w:softHyphen/>
        <w:t xml:space="preserve"> воспитательном учрежд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ытого типа; 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 переводе  несовершеннолетнего  в  другое  специальное  учебно</w:t>
        <w:softHyphen/>
        <w:t xml:space="preserve">-воспитательное  учреждение закрытого типа в связи с возрастом, состоянием здоровья, а также в целях создания наиболее благоприятных условий для его реабилитации; 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  восстановлении  срока  пребывания  несовершеннолетнего  в  специальном  учебно-</w:t>
        <w:softHyphen/>
        <w:t>воспитательном  учреждении  закрытого  типа  в  случае  его  самовольного  ухода  из   указанного  учреждения, невозвращения  в  указанное  учреждение  из  отпуска, а  также  в  других   случаях  уклонения  несовершеннолетнего  от  пребывания   в специальном  учебно</w:t>
        <w:softHyphen/>
        <w:t xml:space="preserve">-воспитательном  учреждении   закрытого типа; 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дает  совместно  с  соответствующей  государственной  инспекцией  труда  согласие  на  расторжение  трудового  договора  с  работниками  в  возрасте  до  18  лет  по инициативе работодателя (за исключением случаев ликвидации организации или прекращения деятельности индивидуального предпринимателя);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участвует в разработке проектов нормативных правовых актов по вопросам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ы прав и законных  интересов несовершеннолетних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существляют иные  полномочия,  установленные  законодательством  Российской  Федерации  и Республики Кр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5. Порядок образования комиссии и состав комиссии </w:t>
      </w:r>
    </w:p>
    <w:p>
      <w:pPr>
        <w:pStyle w:val="Normal"/>
        <w:autoSpaceDE w:val="false"/>
        <w:spacing w:lineRule="auto" w:line="240" w:before="0" w:after="0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1. Образование муниципальной комиссии и утверждение ее состава осуществляются Евпаторийским городским советом Республики Крым. Численный состав муниципальной комиссии определяется с учетом числа органов и учреждений системы профилактики безнадзорности и правонарушений несовершеннолетних, объема и содержания выполняемой работы и не может быть менее 9 человек и более 15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2. Муниципальная комиссия образуется в составе председателя, заместителя председателя, ответственного секретаря  и  членов комиссии. Членами  комиссии  могут  быть  руководители  (их  заместители)  органов  и  учреждений  системы  профилактики,  представители  иных  государственных  (муниципальных)  органов  и  учреждений,  представители  общественных  объединений,  религиозных  конфессий, граждане,  имеющие  опыт  работы  с  несовершеннолетними,  депутаты  соответствующих  представительных  органов,  а  также  другие  заинтересованные лиц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3. Председатель назначается главой муниципального образования городской округ Евпатория Республики Крым из числа заместителей главы муниципального образования    и руководит деятельностью муниципальной комиссии, а также несет персональную ответственность за выполнение возложенных на нее задач, ведет заседания муниципальной комиссии, обладая правом решающего голоса, подписывает документы, принимаемые муниципальной комиссией. В случае отсутствия председателя его функции выполняет заместитель председа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4. Председатель комисс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 осуществляет руководство деятельностью комиссии; б) председательствует на заседании комиссии и организует ее работу; в) имеет право решающего голоса при голосовании на заседании комиссии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  представляет  комиссию  в  государственных  органах,  органах  местного  самоуправления  и  иных  организациях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 утверждает повестку заседания комиссии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 назначает дату заседания комиссии; ж) дает заместителю председателя комиссии, ответственному секретарю комиссии,  членам комиссии обязательные к исполнению поручения по вопросам, отнесенным к  компетенции комиссии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)  представляет  уполномоченным  органам  (должностным  лицам)  предложения  по  формированию  персонального состава комиссии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  осуществляет  контроль  за  исполнением  плана  работы  комиссии,  подписывает  постановления комиссии; к) обеспечивает представление установленной отчетности о работе по профилактике безнадзорности  и  правонарушений  несовершеннолетних  в  порядке,  установленном  законодательством  Российской Федерации и нормативными правовыми актами субъе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оссийской 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5.  Заместитель председателя комиссии: а) выполняет поручения председателя комиссии; б) исполняет обязанности председателя комиссии в его отсутствие; в) обеспечивает контроль за исполнением постановлений комиссии; г) обеспечивает контроль за своевременной подготовкой материалов для рассмотрения на заседании  комисс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6.   Ответственный секретарь комиссии: а) осуществляет подготовку материалов для рассмотрения на заседании комиссии; б) выполняет поручения председателя и заместителя председателя комиссии; в) отвечает за ведение делопроизводства комиссии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 оповещает  членов  комиссии  и  лиц,  участвующих  в  заседании  комиссии,  о  времени  и  месте  заседания,  проверяет  их  явку,  знакомит  с  материалами  по  вопросам,  вынесенным  на  рассмотрение  комиссии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 осуществляет  подготовку  и  оформление  проектов  постановлений,  принимаемых  комиссией  по  результатам рассмотрения соответствующего вопроса на заседании; е) обеспечивает вручение копий постановлений 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7.   Члены  комиссии  обладают  равными  правами  при  рассмотрении  и  обсуждении  вопросов (дел), отнесенных к компетенции комиссии, и осуществляют следующие фун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 участвуют в заседании комиссии и его подготовке;   б) предварительно (до заседания комиссии) знакомятся с материалами по вопросам, выносимым на  ее рассмотрение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 вносят  предложения  об  отложении  рассмотрения  вопроса  (дела)  и  о  запросе  дополнительных  материалов по нему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 вносят предложения по совершенствованию работы  по  профилактике  безнадзорности  и правонарушений несовершеннолетних, защите их прав и законных интересов, выявлению и устранению причин и условий, способствующих  безнадзорности  и правонарушениям  несовершеннолетних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 участвуют в обсуждении постановлений, принимаемых комиссией по рассматриваемым вопросам (делам), и голосуют при их принятии; е) составляют протоколы об административных правонарушениях в случаях и порядке, предусмотренных Кодексом Российской Федерации об административных правонарушения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 посещают  организации,  обеспечивающие  реализацию  несовершеннолетними  их  прав на образование, труд, отдых, охрану здоровья и медицинскую помощь, жилище и иных прав, в целях проверки  поступивших  в  комиссию  сообщений  о  нарушении  прав  и  законных  интересов  несовершеннолетних,  наличии  угрозы  в  отношении  их  жизни  и  здоровья, ставших известными случаях применения насилия и других  форм  жестокого  обращения с  несовершеннолетними, а  также  в  целях  выявления  причин  и условий,  способствовавших  нарушению  прав  и  законных  интересов  несовершеннолетних,  их  безнадзорности  и  совершению правонарушений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 выполняют поручения председателя комисс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8. По решению муниципальной комиссии в ее заседаниях могут принимать участие с правом совещательного голоса представители иных органов и учреждений, а также организаций, общественных объединений, занимающихся решением проблем несовершеннолетних и их семей.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9.  Председатель комиссии несет персональную ответственность за  организацию  работы комиссии и представление отчетности о состоянии профилактики  безнадзорности  и правонарушений несовершеннолетних в соответствии с законодательством  Российской  Федерации  и  законодательством  субъекта Российской 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10.  Заседания  комиссии  проводятся  в  соответствии  с  планами  работы,  а  также  по  мере  необходим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11.  Заседание  комиссии  считается  правомочным,  если  на  нем  присутствует  не менее половины ее членов.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Члены комиссии участвуют в ее заседаниях без права замен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   </w:t>
      </w:r>
      <w:r>
        <w:rPr>
          <w:rFonts w:cs="Times New Roman" w:ascii="Times New Roman" w:hAnsi="Times New Roman"/>
          <w:sz w:val="24"/>
          <w:szCs w:val="24"/>
        </w:rPr>
        <w:t xml:space="preserve">5.12. На  заседании  комиссии  председательствует  ее  председатель  либо  заместитель  председателя  комисс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13.  Решения  комиссии  принимаются  большинством  голосов  присутствующих  на  заседании  членов  комисс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14.  Протокол  заседания  комиссии  подписывается  председательствующим  на  заседании  комиссии  и секретарем заседания комисс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15. Решения  комиссии  оформляются  в  форме  постановлений, в  которых указываютс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наименование комиссии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дата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время и место проведения заседания;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сведения о присутствующих и отсутствующих членах комиссии;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сведения об иных лицах, присутствующих на заседании;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вопрос повестки дня, по которому вынесено постановление;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одержание рассматриваемого вопроса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ыявленные  по  рассматриваемому  вопросу  нарушения  прав  и  законных  интересов  несовершеннолетних (при их наличии)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ведения  о  выявленных  причинах  и  условиях,  способствующих  безнадзорности,  беспризорности, правонарушениям и антиобщественным действиям несовершеннолетних (при их наличии); \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решение, принятое по рассматриваемому вопросу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л) меры,  направленные  на  устранение  причин  и  условий,  способствующих  безнадзорности,  беспризорности, правонарушениям и антиобщественным действия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, которые должны предпринять соответствующие органы или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 системы профилактики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) сроки,  в  течение  которых  должны  быть  приняты  меры,  направленные  на  устранение  причин  и  условий,  способствующих  безнадзорности,  беспризорности,  правонарушениям  и  антиобщественным  действиям несовершеннолетн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16. Постановления  комиссии  направляются  членам  комиссии,  в  органы  и  учреждения  системы  профилактики и иным заинтересованным лицам и организаци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17.  Постановления,  принятые  комиссией,  обязательны  для  исполнения  органами  и  учреждениями системы профилактики.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18.  Органы и учреждения системы профилактики обязаны сообщить комиссии  о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ах,принятых по исполнению постановления, в указанный в нем срок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19.   Постановление  комиссии может быть обжаловано в порядке,  установленном  законодательством  Российской Федерации.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2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6.  Полномочия муниципальной   комисс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1. Принимает участие в разработке нормативных правовых актов и программ по вопросам защиты прав и законных интересов, профилактики безнадзорности и правонарушений несовершеннолетни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2. Регулярно информирует органы местного самоуправления о состоянии работы по защите прав и законных интересов, профилактике безнадзорности и правонарушений несовершеннолетни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6.3. Осуществляет сбор, изучение и обобщение информационных, аналитических и статистических материалов о состоянии безнадзорности, беспризорности, наркомании, токсикомании, алкоголизма, правонарушений, гибели и травматизме, нарушениях трудовых, жилищных и иных прав несовершеннолетних, разработку мер по предупреждению данных явлени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4. В установленном порядке организует проверку условий использования труда несовершеннолетних в организациях и у физических лиц, осуществляющих предпринимательскую деятельность без образования юридического лиц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5. Вносит в соответствующие органы и учреждения предложения об устранении причин и условий, способствующих правонарушениям и антиобщественным действиям несовершеннолетних, а также в соответствии с Кодексом Российской Федерации об административных правонарушениях вносят в соответствующие организации и соответствующим должностным лицам представления об устранении причин и условий, способствовавших совершению административного правонару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6. Организует контроль за соблюдением условий воспитания, обучения, содержания несовершеннолетних, а также за обращением с несовершеннолетними в учреждениях системы профилактики безнадзорности и правонарушений несовершеннолетни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7. Подготавливает совместно с соответствующими органами или учреждениями материалы, представляемые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федеральным законодательств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8. 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функций по социальной реабилитации несовершеннолетних, которые предусмотрены федеральным законодательством и законодательством Республики Кры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9. Рассматривает представления органа управления образовательной  организации об отчислении несовершеннолетних, не получивших общего образования, из образовательной организации и по другим вопросам их обучения в случаях, предусмотренных Федеральным законом от 29 декабря 2012 года № 273-ФЗ "Об образовании в Российской Федерации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10. Вносит предложения в органы опеки и попечительства о формах устройства и поддержки несовершеннолетних, нуждающихся в помощи государ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11. Разрабатывает совместно с общественными воспитателями несовершеннолетних индивидуальные программы реабилитации несовершеннолетних и планы мероприятий по их реал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12. Осуществляет правовое просвещение в сфере прав и обязанностей несовершеннолетних, их родителей или иных законных представите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6.13.    Рассматривает обращения граждан и организаций по вопросам защиты прав и законных интересов несовершеннолетних, профилактики их безнадзорности и правонарушени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14. Информирует органы прокуратуры о нарушении прав и свобод несовершеннолетни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15.  Взаимодействует с общественными объединениями, средствами массовой информации, профсоюзными, религиозными и иными организациями по вопросам профилактики безнадзорности, беспризорности, наркомании, токсикомании, алкоголизма, правонарушений несовершеннолетних, защиты их пра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16. Взаимодействует с судами, службой судебных приставов, коллегиями адвокатов, органами и учреждениями системы исполнения наказаний, иными правоохранительными и правозащитными органами по вопросам своей компетен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17.   Выявляет  несовершеннолетних и семьи, находящиеся в социально опасном полож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18.  Подготавливает и направляет в  Республиканскую комиссию и  органы местного самоуправления в порядке, установленном Советом министров Республики Крым, отчеты о работе по профилактике безнадзорности и правонарушений несовершеннолетних, а также иную информацию о мерах по предупреждению беспризорности, безнадзорности, наркомании, токсикомании, алкоголизма, правонарушений, гибели и травматизма, нарушениях трудовых, жилищных и иных прав несовершеннолетних в муниципальных образованиях и вносят предложения по улучшению ситуации в данной сфер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19. Направляет в суд иски об ограничении и лишении родительских пра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20. Выдает рекомендации о  направлении несовершеннолетних в образовательные организации с целью получения ими востребованных професс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21.Рассматривает материалы (дела) о несовершеннолетних и семьях, находящихся в социально опасном положении, применяет меры воздействия в отношении несовершеннолетних, их родителей (законных представителей) в случаях и порядке, предусмотренных федеральным законодательством и законодательством Республики Кры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22.Дает согласие на расторжение трудового договора (контракта) с несовершеннолетним работником по инициативе работодателя (за исключением случая ликвидации организации или прекращения деятельности индивидуальным предпринимателем), в случае необходимости принимает меры по трудоустройству этого несовершеннолетнего либо поступлению его в образовательную организ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6.23. Принимает решения на основании заключения психолого-медико-педагогическо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мисс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24. Принимае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25. Рассматривает жалобы и заявления о нарушении прав и законных интересов несовершеннолетни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6.26. Рассматривает в случаях и порядке, установленных федеральным законодательством и законодательством Республики Крым, дела об административных правонарушения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27. Участвует в рассмотрении судом дел, возбужденных по инициативе комиссии и связанных с защитой прав и законных интересов несовершеннолетни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28. Применяет меры воздействия в отношении несовершеннолетних, их родителей или законных представителей в случаях и порядке, предусмотренных федеральным законодательством и законодательством Республики Кры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29. Осуществляет меры по привлечению к ответственности должностных лиц и граждан за нарушение прав и законных интересов несовершеннолетних, недобросовестное исполнение обязанностей по защите прав и законных интересов несовершеннолетни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30. Согласовывает выпуск (отчисление) из воинской части детей-сирот и детей, оставшихся без попечения родителей, являющихся воспитанниками воинской части, в случаях и порядке, предусмотренных федеральным законодательств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31. Осуществляет иные полномочия в соответствии с федеральным законодательством и законодательством Республики Кры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Права муниципаль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комиссия имеет право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1. Приглашать на заседания   комиссии несовершеннолетних, родителей или законных представителей, должностных лиц, представителей организаций, специалистов, граждан, получать от них объяснения, в том числе письменные, и другую информацию по вопросам, возникающим в процессе осуществления своих полномоч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2. В случаях и порядке, установленных федеральным законодательством, направлять в суд своих представителей при рассмотрении дел, возбужденных по инициативе муниципальной комиссии, а также при рассмотрении иных дел, связанных с защитой прав и законных интересов несовершеннолетни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3. В установленном порядке вносить предложения в соответствующие территориальные органы федеральных органов исполнительной власти по Республике Кры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отмене принудительных мер воспитательного воздействия и привлечении несовершеннолетнего к уголовной ответственности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ополнении, полной или частичной отмене ранее установленных для условно  осужденного несовершеннолетнего обязанностей;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 продлении условно осужденному несовершеннолетнему испытательного  срока;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 отмене условного осуждения и исполнении наказания, назначенного суд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 отмене условного осуждения и снятии с условно осужденного судим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4. Вносить представления по вопросам, затрагивающим права и законные интересы несовершеннолетних, в органы местного самоуправления, организации независимо от организационно-правовых форм и форм собственности, расположенные на территории соответствующего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5. Ходатайствовать перед Республиканской комиссией о внесении предложений в территориальные органы федеральных органов государственной власти по Республике Крым по вопросам, затрагивающим права и законные интересы несовершеннолетних, вопросам осуществления мер по профилактике безнадзорности, правонарушений, иных антиобщественных действий несовершеннолетних и о внесении соответствующих предложений и представлений в органы государственной власти Республики Кр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6. Члены муниципальной комиссии обладают иными правами в соответствии с федеральным законодательством и законодательством Республики Кр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                                                                                     к  решению  Евпаторийского  городского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09 октября 2015г.   №  1-25/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ам несовершеннолетних и защите их пр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м образовании </w:t>
      </w:r>
      <w:r>
        <w:rPr>
          <w:rFonts w:cs="Times New Roman" w:ascii="Times New Roman" w:hAnsi="Times New Roman"/>
          <w:b/>
          <w:sz w:val="28"/>
          <w:szCs w:val="28"/>
        </w:rPr>
        <w:t>городской округ Евпатория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     -  Байдецкая Марина Анатольевна, заместитель  глав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администрации города Евпатории Республики Кр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</w:t>
        <w:tab/>
        <w:t xml:space="preserve">           -   Косенко Анна Васильевна, заместитель начальника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начальник  отдела по делам несовершеннолетних управления      </w:t>
        <w:tab/>
        <w:tab/>
        <w:tab/>
        <w:t xml:space="preserve">           по делам несовершеннолетних и защите их пр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 города Евпатории Республики    Кр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         -  Чех Людмила Александровна, главный специалист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я по делам несовершеннолетних   и  защите  их   прав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 города Евпатории Республики     Кр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щук Оксана Анатольевна, начальник управления по делам несовершеннолетних и защите их прав   администрации   города Евпатории Республики Кры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щенко Наталья Ростиславовна, заместитель начальника  управления образования администрации города  Евпатории Республики Кры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воварова Анна Борисовна, заведующий педиатрическим отделением детской поликлиники Государственного бюджетного  учреждения здравоохранения «Евпаторийская детская клиническая больниц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реметов Андрей Александрович, начальник  МРО РУФСКН России по Республике Крым (с соглас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асенко Александр Владимирович, заместитель начальника ОУУП и ПДН  ОМВД России по городу Евпатории - начальник отдела полиции по делам несовершеннолетних и защите их прав ОМВД России по городу Евпатории (с соглас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 Алла Викторовна, инспектор филиала по городу Евпатории ФКУ УИИ УФСИН России по Республике Крым и городу Севастополю  (с соглас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жако Александр Александрович, начальник отдела по физической культуре и спорту (с соглас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винов Сергей Николаевич, главный специалист отдела культуры администрации города Евпатории Республики Крым (с согласия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ксиевич Руслан Викторович, начальник отдела по делам семьи и молодежи администрации города Евпатории Республики Кры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аченкова Елена Сергеевна, директор  Государственного бюджетного  учреждения Республики Крым «Евпаторийский центр социальных служб для семьи, детей и молодежи» (с соглас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цкий Константин Дмитриевич, главный специалист сектора по рассмотрению обращений граждан,   юридических лиц и представительства в судах юридического управления администрации  города  Евпатории Республики Крым (с соглас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гилко Вадим Владимирович, депутат Евпаторийского городского сове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 (с согласия)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8">
    <w:name w:val=" Знак Знак8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consultantplus://offline/ref=B63B26848D5ADEA787431B1941346AA89A97C8044D05F39AC79928v9fCM" TargetMode="External"/><Relationship Id="rId7" Type="http://schemas.openxmlformats.org/officeDocument/2006/relationships/hyperlink" Target="http://www.consultant.ru/document/cons_doc_LAW_153650/?dst=10001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21:00Z</dcterms:created>
  <dc:creator>AMD</dc:creator>
  <dc:description/>
  <cp:keywords/>
  <dc:language>en-US</dc:language>
  <cp:lastModifiedBy>OPVO</cp:lastModifiedBy>
  <cp:lastPrinted>2015-10-13T09:12:00Z</cp:lastPrinted>
  <dcterms:modified xsi:type="dcterms:W3CDTF">2022-10-25T08:38:00Z</dcterms:modified>
  <cp:revision>20</cp:revision>
  <dc:subject/>
  <dc:title>РЕСПУБЛИКА КРЫМ</dc:title>
</cp:coreProperties>
</file>