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209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1pt;margin-top:-22.1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39251514" r:id="rId3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созы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4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ind w:right="1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.05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4/1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 w:before="0" w:after="0"/>
        <w:ind w:right="11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3"/>
        <w:tabs>
          <w:tab w:val="clear" w:pos="708"/>
          <w:tab w:val="left" w:pos="4320" w:leader="none"/>
        </w:tabs>
        <w:ind w:right="5035" w:hanging="0"/>
        <w:jc w:val="both"/>
        <w:rPr>
          <w:b/>
          <w:b/>
        </w:rPr>
      </w:pPr>
      <w:r>
        <w:rPr>
          <w:b/>
        </w:rPr>
        <w:t xml:space="preserve">Об информации депутата Евпаторийского городского совета </w:t>
      </w:r>
      <w:r>
        <w:rPr>
          <w:b/>
          <w:lang w:val="en-US"/>
        </w:rPr>
        <w:t>I</w:t>
      </w:r>
      <w:r>
        <w:rPr>
          <w:b/>
        </w:rPr>
        <w:t xml:space="preserve"> созыва по 14 избирательному округу Щукина К.А. о  ситуации и проблемных вопросах пгт.Мирный  пгт. Новоозерное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Heading1"/>
        <w:spacing w:lineRule="atLeast" w:line="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zh-CN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В соответств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 ст. ст. 16, 35,40 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eastAsia="zh-CN"/>
        </w:rPr>
        <w:t>Уставом муниципального образования городской округ Евпатория Республики Кры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с целью оказания содействия социально-экономическому развитию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пгт.Мирный и пгт.Новоозерное по итогам отчета 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депутата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впаторийского городского совет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зыва по 14 избирательному округу Щукина К.А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о проделанной работе за 2017г., а также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 xml:space="preserve"> квартал 2018г.,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ородской совет РЕШИЛ:</w:t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>1. Принять к сведению информацию депут</w:t>
      </w:r>
      <w:r>
        <w:rPr>
          <w:szCs w:val="23"/>
        </w:rPr>
        <w:t xml:space="preserve">ата </w:t>
      </w:r>
      <w:r>
        <w:rPr/>
        <w:t xml:space="preserve">Евпаторийского городского совета I созыва по 14 избирательному округу Щукина К.А. о  </w:t>
      </w:r>
      <w:r>
        <w:rPr>
          <w:szCs w:val="23"/>
        </w:rPr>
        <w:t xml:space="preserve">ситуации и проблемных вопросах </w:t>
      </w:r>
      <w:r>
        <w:rPr/>
        <w:t xml:space="preserve">пгт.Мирный  пгт. Новоозерное. </w:t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2. Определить следующий основной круг проблемных вопросов  пгт.Мирный  и пгт. Новоозерное: </w:t>
      </w:r>
    </w:p>
    <w:p>
      <w:pPr>
        <w:pStyle w:val="Style13"/>
        <w:spacing w:before="0" w:after="0"/>
        <w:ind w:firstLine="540"/>
        <w:jc w:val="both"/>
        <w:rPr/>
      </w:pPr>
      <w:r>
        <w:rPr/>
        <w:t>- об инициировании передачи в собственность муниципального образования городской округ Евпатория Республики Крым  здания «Дома офицеров», расположенного по адресу: пгт.Новоозерное, ул. Гер. Десантников, 27;</w:t>
      </w:r>
    </w:p>
    <w:p>
      <w:pPr>
        <w:pStyle w:val="Style13"/>
        <w:spacing w:before="0" w:after="0"/>
        <w:ind w:firstLine="540"/>
        <w:jc w:val="both"/>
        <w:rPr/>
      </w:pPr>
      <w:r>
        <w:rPr/>
        <w:t>-  предусмотреть в бюджете муниципального образования городской округ  Евпатория Республики Крым дополнительные средства на организацию и проведение  культурно- массовых мероприятий, занятий спортом;</w:t>
      </w:r>
    </w:p>
    <w:p>
      <w:pPr>
        <w:pStyle w:val="Style13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-  об обращении в Министерство имущественных и земельных отношений Республики Крым по вопросу получения рекомендаций относительно оформления земельного участка на фактическое  место захоронения (кладбище), умерших граждан </w:t>
      </w:r>
      <w:r>
        <w:rPr/>
        <w:t>пгт.Мирный и пгт.Новоозерное;</w:t>
      </w:r>
    </w:p>
    <w:p>
      <w:pPr>
        <w:pStyle w:val="Style13"/>
        <w:spacing w:before="0" w:after="0"/>
        <w:ind w:firstLine="540"/>
        <w:jc w:val="both"/>
        <w:rPr/>
      </w:pPr>
      <w:r>
        <w:rPr/>
        <w:t>- об обращении  в ГУП «</w:t>
      </w:r>
      <w:r>
        <w:rPr>
          <w:bCs/>
        </w:rPr>
        <w:t xml:space="preserve">Крымтеплокоммунэнерго» по </w:t>
      </w:r>
      <w:r>
        <w:rPr/>
        <w:t>оказанию услуг по подаче горячего водоснабжения в  пгт. Новоозерное;</w:t>
      </w:r>
    </w:p>
    <w:p>
      <w:pPr>
        <w:pStyle w:val="Style13"/>
        <w:spacing w:before="0" w:after="0"/>
        <w:ind w:firstLine="540"/>
        <w:jc w:val="both"/>
        <w:rPr/>
      </w:pPr>
      <w:r>
        <w:rPr/>
        <w:t>- об упорядочении   вывоза ТБО, а также ликвидации стихийных свалок мусора; - об обращении  в Министерство здравоохранения Республики Крым о проведении ремонтных работ в амбулатории пгт.Новоозерное, увеличении численности  штата сотрудников в амбулаториях пгт.Мирный и пгт.Новоозерное;</w:t>
      </w:r>
    </w:p>
    <w:p>
      <w:pPr>
        <w:pStyle w:val="Style13"/>
        <w:spacing w:before="0" w:after="0"/>
        <w:ind w:firstLine="540"/>
        <w:jc w:val="both"/>
        <w:rPr/>
      </w:pPr>
      <w:r>
        <w:rPr/>
        <w:t>- организация (восстановление) пляжной территории  пгт. Новоозерное, в том числе детского пляжа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- ремонт МБУ «Детской музыкальной школы  дополнительного образования «Новоозерновская детская школа искусств», по адресу: пгт.Новоозерное, улица Героев </w:t>
      </w:r>
      <w:r>
        <w:rPr>
          <w:rStyle w:val="Emphasis"/>
          <w:i w:val="false"/>
        </w:rPr>
        <w:t>Десантников</w:t>
      </w:r>
      <w:r>
        <w:rPr>
          <w:i/>
        </w:rPr>
        <w:t xml:space="preserve">, </w:t>
      </w:r>
      <w:r>
        <w:rPr/>
        <w:t xml:space="preserve"> 15;</w:t>
      </w:r>
    </w:p>
    <w:p>
      <w:pPr>
        <w:pStyle w:val="Style13"/>
        <w:spacing w:before="0" w:after="0"/>
        <w:ind w:firstLine="540"/>
        <w:jc w:val="both"/>
        <w:rPr/>
      </w:pPr>
      <w:r>
        <w:rPr/>
        <w:t>- ямочный ремонт муниципальных дорог в пгт.Мирный и пгт.Новоозерное, установка лежачих полицейских и дорожных знаков (восстановление старых);</w:t>
      </w:r>
    </w:p>
    <w:p>
      <w:pPr>
        <w:pStyle w:val="Style13"/>
        <w:spacing w:before="0" w:after="0"/>
        <w:ind w:firstLine="540"/>
        <w:jc w:val="both"/>
        <w:rPr/>
      </w:pPr>
      <w:r>
        <w:rPr/>
        <w:t>- мероприятия по выявлению собственника или  признания  бесхозяйным здания бывшего детского сада по ул. Морской и здания бывшего филиала лампового завода, расположенного  возле гаражного кооператива «Якорь»;</w:t>
      </w:r>
    </w:p>
    <w:p>
      <w:pPr>
        <w:pStyle w:val="Style13"/>
        <w:spacing w:before="0" w:after="0"/>
        <w:ind w:firstLine="540"/>
        <w:jc w:val="both"/>
        <w:rPr/>
      </w:pPr>
      <w:r>
        <w:rPr/>
        <w:t xml:space="preserve">- наделение полномочиями </w:t>
      </w:r>
      <w:r>
        <w:rPr>
          <w:rStyle w:val="2TimesNewRoman95pt"/>
          <w:rFonts w:eastAsia="Georgia"/>
          <w:sz w:val="24"/>
          <w:szCs w:val="24"/>
        </w:rPr>
        <w:t>управления по развитию поселковых территорий департамента городского хозяйства администрации города Евпатории</w:t>
      </w:r>
      <w:r>
        <w:rPr/>
        <w:t>, необходимыми для решения проблем поселков без привлечения других структурных подразделений администрации города Евпатории Республики Крым.</w:t>
      </w:r>
    </w:p>
    <w:p>
      <w:pPr>
        <w:pStyle w:val="Style13"/>
        <w:spacing w:before="0" w:after="0"/>
        <w:ind w:firstLine="540"/>
        <w:jc w:val="both"/>
        <w:rPr/>
      </w:pPr>
      <w:r>
        <w:rPr/>
        <w:t>2. Рекомендовать главе администрации города Евпатории Республики Крым Филонову А.В. поручить департаменту имущественных и земельных отношений Республики Крым, департаменту городского хозяйства администрации города Евпатории Республики Крым, отделу архитектуры и градостроительства администрации города Евпатории Республики Крым, управлению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потребительского</w:t>
      </w:r>
      <w:r>
        <w:rPr>
          <w:rStyle w:val="Extendedtextshort"/>
        </w:rPr>
        <w:t xml:space="preserve"> </w:t>
      </w:r>
      <w:r>
        <w:rPr>
          <w:rStyle w:val="Extendedtextshort"/>
          <w:bCs/>
        </w:rPr>
        <w:t>рынка</w:t>
      </w:r>
      <w:r>
        <w:rPr>
          <w:rStyle w:val="Extendedtextshort"/>
        </w:rPr>
        <w:t xml:space="preserve"> и развития предпринимательства</w:t>
      </w:r>
      <w:r>
        <w:rPr/>
        <w:t xml:space="preserve"> администрации города Евпатории Республики Крым, управлению культуры и межнациональных отношений администрации города Евпатории Республики Крым, управлению семьи молодежи и спорта администрации города Евпатории Республики Крым, подготовить Планы мероприятий («дорожные карты») по реализации, поставленных проблемных вопросов в пределах компетенции с определением реальных сроков исполнения и представить на утверждение до 02.07.2018г. </w:t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3. Утвержденные Планы мероприятий («дорожные карты») направить Главе муниципального образования – председателю Евпаторийского совета Харитоненко О.В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Депутату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Евпаторийского городского совета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созыва  Щукину К.А. о принятом решении проинформировать жителей  </w:t>
      </w:r>
      <w:r>
        <w:rPr>
          <w:rFonts w:cs="Times New Roman" w:ascii="Times New Roman" w:hAnsi="Times New Roman"/>
          <w:sz w:val="24"/>
          <w:szCs w:val="24"/>
        </w:rPr>
        <w:t xml:space="preserve">пгт. Мирный и пгт. Новоозерное. 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со дня его принятия и подлежит  официальному опубликованию  на официальном сайте Правительства Республики Крым – </w:t>
      </w:r>
      <w:r>
        <w:rPr>
          <w:rFonts w:cs="Times New Roman" w:ascii="Times New Roman" w:hAnsi="Times New Roman"/>
          <w:sz w:val="24"/>
          <w:szCs w:val="24"/>
          <w:u w:val="single"/>
        </w:rPr>
        <w:t>http://rk.gov.ru</w:t>
      </w:r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single"/>
          </w:rPr>
          <w:t>http://admin.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6. Контроль за исполнением  настоящего решения возложить на </w:t>
      </w:r>
      <w:r>
        <w:rPr>
          <w:rStyle w:val="Emphasis"/>
          <w:i w:val="false"/>
        </w:rPr>
        <w:t xml:space="preserve">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 </w:t>
      </w:r>
    </w:p>
    <w:p>
      <w:pPr>
        <w:pStyle w:val="Style13"/>
        <w:spacing w:before="0" w:after="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впаторийского городского совета                                                           О.В. Харитоненко</w:t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TimesNewRoman95pt">
    <w:name w:val="Основной текст (2) + Times New Roman;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Extendedtextshort">
    <w:name w:val="extended-text__short"/>
    <w:basedOn w:val="Style12"/>
    <w:qFormat/>
    <w:rPr/>
  </w:style>
  <w:style w:type="character" w:styleId="Highlightselected">
    <w:name w:val="highlight selected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35:00Z</dcterms:created>
  <dc:creator>User</dc:creator>
  <dc:description/>
  <cp:keywords/>
  <dc:language>en-US</dc:language>
  <cp:lastModifiedBy>User</cp:lastModifiedBy>
  <cp:lastPrinted>2018-05-29T09:41:00Z</cp:lastPrinted>
  <dcterms:modified xsi:type="dcterms:W3CDTF">2018-05-31T11:15:00Z</dcterms:modified>
  <cp:revision>3</cp:revision>
  <dc:subject/>
  <dc:title/>
</cp:coreProperties>
</file>