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3245</wp:posOffset>
            </wp:positionH>
            <wp:positionV relativeFrom="paragraph">
              <wp:posOffset>6858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8.6pt;margin-top:-0.2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96713283" r:id="rId3"/>
        </w:objec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74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left="142" w:right="1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5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г. Евпатория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74/15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ыдвижении депутатов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впаторийского городского совета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и Крым  1 созыва </w:t>
      </w: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</w:rPr>
        <w:t xml:space="preserve">к награждению </w:t>
      </w:r>
      <w:bookmarkEnd w:id="0"/>
    </w:p>
    <w:p>
      <w:pPr>
        <w:pStyle w:val="Normal"/>
        <w:ind w:left="14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Законом Республики Крым от 17.07.2014 № 34-ЗРК «О государственных наградах Республики Крым», руководствуясь Положением о Благодарности и Ценном подарке Председателя Государственного Совета Республики Крым, утвержденного Распоряжением Председателя Государственного Совета Республики Крым от 07.08.2014г. № 68-р «О Благодарности и Ценном подарке Председателя Государственного Совета Республики Крым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tabs>
          <w:tab w:val="clear" w:pos="720"/>
          <w:tab w:val="left" w:pos="3045" w:leader="none"/>
        </w:tabs>
        <w:ind w:left="14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совет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ind w:left="142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2" w:firstLine="568"/>
        <w:rPr/>
      </w:pP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, высокий профессионализм, значительный личный вклад в развитие местного самоуправления в муниципальном  образовании городской округ Евпатория Республики Крым и в связи с Днём России выдвинуть к награждению Благодарностью Председателя Государственного Совета Республики Крым кандидатуры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cs="Times New Roman" w:ascii="Times New Roman" w:hAnsi="Times New Roman"/>
          <w:b/>
          <w:sz w:val="28"/>
          <w:szCs w:val="28"/>
        </w:rPr>
        <w:t>Голышевой Нины Валентиновны</w:t>
      </w:r>
      <w:r>
        <w:rPr>
          <w:rFonts w:cs="Times New Roman" w:ascii="Times New Roman" w:hAnsi="Times New Roman"/>
          <w:sz w:val="28"/>
          <w:szCs w:val="28"/>
        </w:rPr>
        <w:t>, депутата Евпаторийского городского совета Республики Крым 1 созыва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</w:rPr>
        <w:t>Нагая Сергея Георгиевича</w:t>
      </w:r>
      <w:r>
        <w:rPr>
          <w:rFonts w:cs="Times New Roman" w:ascii="Times New Roman" w:hAnsi="Times New Roman"/>
          <w:sz w:val="28"/>
          <w:szCs w:val="28"/>
        </w:rPr>
        <w:t>, депутата Евпаторийского городского совета Республики Крым 1 созы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му делами Евпаторийского городского совета Республики Крым (Горцева Ю.В.) обеспечить подготовку необходимых для награждения документов и представить их на рассмотрение Президиума Государственного Совета Республика Кры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 в   силу  со  дня 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6045" w:leader="none"/>
        </w:tabs>
        <w:ind w:left="142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045" w:leader="none"/>
        </w:tabs>
        <w:ind w:left="142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ind w:left="142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впаторийского городского совета                                 О.В. Харитоненко</w:t>
      </w:r>
    </w:p>
    <w:p>
      <w:pPr>
        <w:pStyle w:val="Normal"/>
        <w:ind w:right="-142" w:hanging="0"/>
        <w:jc w:val="center"/>
        <w:rPr>
          <w:rFonts w:ascii="Times New Roman" w:hAnsi="Times New Roman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33:00Z</dcterms:created>
  <dc:creator>НПП "Гарант-Сервис"</dc:creator>
  <dc:description/>
  <cp:keywords/>
  <dc:language>en-US</dc:language>
  <cp:lastModifiedBy>User</cp:lastModifiedBy>
  <cp:lastPrinted>2018-05-25T15:39:00Z</cp:lastPrinted>
  <dcterms:modified xsi:type="dcterms:W3CDTF">2018-05-31T11:18:00Z</dcterms:modified>
  <cp:revision>5</cp:revision>
  <dc:subject/>
  <dc:title>ИНСТРУКЦИЯ</dc:title>
</cp:coreProperties>
</file>