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7   </w:t>
      </w:r>
    </w:p>
    <w:p>
      <w:pPr>
        <w:pStyle w:val="Normal"/>
        <w:widowControl/>
        <w:autoSpaceDE w:val="true"/>
        <w:ind w:right="-33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/12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городской   округ   Евпатория  Республики                                                                                             Крым объекта «Строительство общеобразователь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ы в микрорайоне № 8 г. Евпатория»,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расположенного по адресу: Республика Крым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Евпатория, микрорайон № 8, ул. 60 лет ВЛКСМ –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Чапаева, </w:t>
      </w:r>
      <w:r>
        <w:rPr>
          <w:rFonts w:cs="Times New Roman" w:ascii="Times New Roman" w:hAnsi="Times New Roman"/>
          <w:b/>
          <w:bCs/>
        </w:rPr>
        <w:t>из  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 xml:space="preserve">собственности 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еспублики   Крым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решением Евпаторийского городского совета от 05.09.2019              № 1-95/3 «Об утверждении порядка управления и распоряжения имуществом, находящимся в собственности муниципального образования городской округ Евпатория Республики Крым»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нимая во внимание письмо Государственного казенного учреждения Республики Крым «Инвестиционно-строительное управление Республики Крым от 28.11.2019                         № 009-05/10473 и Декларацию о готовности объекта к эксплуатации от 25.10.2019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 xml:space="preserve">объекта «Строительство общеобразовательной школы в микрорайоне № 8 г. Евпатория», стоимостью основных фондов, принимаемых в эксплуатацию 585 212, 14251 тыс. руб., в том числе: нежилое здание, общеобразовательная школа, кадастровый номер 90:18:010144:2830, общей площадью 15149,9 кв.м., расположенное по адресу: Республика Крым, г. Евпатория, микрорайон № 8, ул. 60 лет ВЛКСМ – ул. Чапаева,  из государственной собственности Республики Крым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НПП "Гарант-Сервис"</dc:creator>
  <dc:description/>
  <cp:keywords/>
  <dc:language>en-US</dc:language>
  <cp:lastModifiedBy>User</cp:lastModifiedBy>
  <cp:lastPrinted>2019-12-06T09:22:00Z</cp:lastPrinted>
  <dcterms:modified xsi:type="dcterms:W3CDTF">2019-12-11T08:28:00Z</dcterms:modified>
  <cp:revision>5</cp:revision>
  <dc:subject/>
  <dc:title>ИНСТРУКЦИЯ</dc:title>
</cp:coreProperties>
</file>