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2616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5pt;margin-top:14.9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4977850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2616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5pt;margin-top:14.95pt;width:44.5pt;height:5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150371" r:id="rId6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г. Евпатория                                          </w:t>
      </w:r>
      <w:r>
        <w:rPr>
          <w:sz w:val="28"/>
          <w:szCs w:val="28"/>
          <w:u w:val="single"/>
        </w:rPr>
        <w:t>№1-78/5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right="60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87090" cy="20427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Евпаторийского городского совета Республики Крым от 15.11.2017  №1-66/11 «Об утверждении прогнозного плана (программы) приватизации имущества, находящегося в собственности муниципального образования городской округ Евпатория Республики Крым на 2018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6.7pt;height:160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решение Евпаторийского городского совета Республики Крым от 15.11.2017  №1-66/11 «Об утверждении прогнозного плана (программы) приватизации имущества, находящегося в собственности муниципального образования городской округ Евпатория Республики Крым на 2018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4915" cy="184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В соответствии со ст. 217 Гражданского кодекса Российской Федерации,     ст. 51 Федерального закона от  06.10.2003 №131-ФЗ 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ст. 40 Устава муниципального образования городской округ Евпатория Республики Крым, решением Евпаторийского городского совета </w:t>
                            </w:r>
                            <w:r>
                              <w:rPr>
                                <w:rStyle w:val="FontStyle16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 29.09.2017 №1-63/5 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 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с целью приведения наименования объектов в соответствие с отчетами об оценке,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45.3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 xml:space="preserve">В соответствии со ст. 217 Гражданского кодекса Российской Федерации,     ст. 51 Федерального закона от  06.10.2003 №131-ФЗ 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ст. 40 Устава муниципального образования городской округ Евпатория Республики Крым, решением Евпаторийского городского совета </w:t>
                      </w:r>
                      <w:r>
                        <w:rPr>
                          <w:rStyle w:val="FontStyle16"/>
                          <w:b/>
                          <w:i/>
                          <w:sz w:val="24"/>
                          <w:szCs w:val="24"/>
                        </w:rPr>
                        <w:t xml:space="preserve">от 29.09.2017 №1-63/5 </w:t>
                      </w:r>
                      <w:r>
                        <w:rPr>
                          <w:b w:val="false"/>
                          <w:i w:val="false"/>
                          <w:szCs w:val="24"/>
                        </w:rPr>
                        <w:t xml:space="preserve"> 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с целью приведения наименования объектов в соответствие с отчетами об оценке,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Евпаторийского городского совета от 15.11.2017  №1-66/11 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18 и на плановый период 2019 и 2020 годов», изложив 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18 и на плановый период 2019 и 2020 годов в редакции, согласно приложению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официальном сайте Правительства Республики Крым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</w:t>
      </w:r>
      <w:r>
        <w:rPr>
          <w:rFonts w:cs="Times New Roman" w:ascii="Times New Roman" w:hAnsi="Times New Roman"/>
          <w:sz w:val="24"/>
          <w:szCs w:val="24"/>
        </w:rPr>
        <w:t>зделе Документы, подраздел - Документы городского совета в информационно-телекоммуникационной сети общего пользования и подлежит опубликованию в печатном средстве массовой информации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О.В. Харитоненко</w:t>
      </w:r>
      <w:r>
        <w:rPr/>
        <w:t xml:space="preserve"> </w:t>
      </w:r>
      <w:r>
        <w:br w:type="page"/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впаторийского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8 №1-78/5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</w:t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собственности </w:t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61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43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2018 год</w:t>
      </w:r>
    </w:p>
    <w:p>
      <w:pPr>
        <w:pStyle w:val="ListParagraph"/>
        <w:tabs>
          <w:tab w:val="clear" w:pos="709"/>
          <w:tab w:val="left" w:pos="4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ъекты, подлежащие приватизации путем продажи конкурентными </w:t>
      </w:r>
    </w:p>
    <w:p>
      <w:pPr>
        <w:pStyle w:val="ListParagraph"/>
        <w:tabs>
          <w:tab w:val="clear" w:pos="709"/>
          <w:tab w:val="left" w:pos="4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ами</w:t>
      </w:r>
    </w:p>
    <w:p>
      <w:pPr>
        <w:pStyle w:val="ListParagraph"/>
        <w:tabs>
          <w:tab w:val="clear" w:pos="709"/>
          <w:tab w:val="left" w:pos="4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701"/>
        <w:gridCol w:w="2268"/>
        <w:gridCol w:w="1395"/>
        <w:gridCol w:w="14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лощадь в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-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ооружения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является выявленным объектом культурного наследия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общей площадью 637,7 кв. м., состоящее из лит.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0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, сооружения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лит. «А» является объектом культурного наследия 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4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двухэтажное административное здание (с подвалом) лит. «А» общей площадью 1084,9 кв. м., нежилое одноэтажное учрежденческое здание лит. «Б», общей площадью 65,2 кв. м., сооружения: погреб, огра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4,0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Пионерская, 22/35, пом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2а в литере Е площадью 50,6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rk.gov.ru/" TargetMode="External"/><Relationship Id="rId10" Type="http://schemas.openxmlformats.org/officeDocument/2006/relationships/hyperlink" Target="http://admin.my-ev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8:00Z</dcterms:created>
  <dc:creator>111</dc:creator>
  <dc:description/>
  <dc:language>en-US</dc:language>
  <cp:lastModifiedBy>OPVO</cp:lastModifiedBy>
  <cp:lastPrinted>2018-07-18T16:38:00Z</cp:lastPrinted>
  <dcterms:modified xsi:type="dcterms:W3CDTF">2018-08-29T11:33:00Z</dcterms:modified>
  <cp:revision>37</cp:revision>
  <dc:subject/>
  <dc:title>РЕСПУБЛИКА КРЫМ</dc:title>
</cp:coreProperties>
</file>