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69</w:t>
      </w:r>
    </w:p>
    <w:p>
      <w:pPr>
        <w:pStyle w:val="Normal"/>
        <w:ind w:right="-1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23.06.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г. Евпатория                                            </w:t>
      </w:r>
      <w:r>
        <w:rPr>
          <w:sz w:val="28"/>
          <w:szCs w:val="28"/>
          <w:u w:val="single"/>
        </w:rPr>
        <w:t>№ 2-69/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rPr>
          <w:b/>
          <w:b/>
        </w:rPr>
      </w:pPr>
      <w:r>
        <w:rPr>
          <w:b/>
        </w:rPr>
        <w:t>О внесении изменений в решения Евпаторийского городского совета Республики Крым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ей 86 Бюджетного кодекса Российской Федерации, статьей 20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38, 53 Федерального закона от 06.10.2003 № 131-ФЗ «Об общих принципах организации местного самоуправления в Российской Федерации», статьей 18 Закона Республики Крым от 15.12.2022 № 355-ЗРК/2022 «О бюджете Республики Крым на 2023 год и на плановый период 2024 и 2025 годов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статьей 57 Устава муниципального образования городской округ Евпатория Республики Крым, статьей 22 решения Евпаторийского городского совета Республики Крым от 14.12.2022 № 2-62/1 «О бюджете муниципального образования городской округ Евпатория Республики Крым на 2023 год и на плановый период 2024 и 2025 годов», статьей 23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09.11.2021 № 2-36/2,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решение Евпаторийского городского совета Республики Крым от 27.07.2022 № 2-54/4 «Об условиях оплаты труда председателя Контрольно-счетного органа – Контрольно-счетной палаты городского округа Евпатория Республики Крым» следующие изменения:  </w:t>
      </w:r>
    </w:p>
    <w:p>
      <w:pPr>
        <w:pStyle w:val="Normal"/>
        <w:ind w:firstLine="708"/>
        <w:jc w:val="both"/>
        <w:rPr/>
      </w:pPr>
      <w:r>
        <w:rPr/>
        <w:t>1.1. В пункте третьем цифры и слова «1 октября 2022 года» заменить на цифры «01.10.2023».</w:t>
      </w:r>
    </w:p>
    <w:p>
      <w:pPr>
        <w:pStyle w:val="Normal"/>
        <w:ind w:firstLine="708"/>
        <w:jc w:val="both"/>
        <w:rPr/>
      </w:pPr>
      <w:r>
        <w:rPr/>
        <w:t>1.2. В пункте третьем цифры и слова «66 669,00 руб. (шестьдесят шесть тысяч шестьсот шестьдесят девять рублей) заменить на цифры и слова «70 336,00 руб. (семьдесят тысяч триста тридцать шесть рублей)».</w:t>
      </w:r>
    </w:p>
    <w:p>
      <w:pPr>
        <w:pStyle w:val="Normal"/>
        <w:ind w:firstLine="708"/>
        <w:jc w:val="both"/>
        <w:rPr/>
      </w:pPr>
      <w:r>
        <w:rPr/>
        <w:t>2. Внести в решение Евпаторийского городского совета Республики Крым от 11.11.2022 № 2-59/4 «Об условиях оплаты труда заместителя председателя Контрольно-счетного органа – Контрольно-счетной палаты городского округа Евпатория Республики Крым»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2.1. В абзаце втором пункта первого цифры и слова «62 003,00 руб. (шестьдесят две тысячи три рубля)» заменить на цифры и слова «65 414,00 руб. (шестьдесят пять тысяч четыреста четырнадцать рублей)». </w:t>
      </w:r>
    </w:p>
    <w:p>
      <w:pPr>
        <w:pStyle w:val="Normal"/>
        <w:ind w:firstLine="708"/>
        <w:jc w:val="both"/>
        <w:rPr/>
      </w:pPr>
      <w:r>
        <w:rPr/>
        <w:t>2.2. В пункте втором цифры и слова «15 ноября 2022 года» заменить на цифры «01.10.2023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Внести в решение Евпаторийского городского совета Республики Крым от 12.12.2017 № 1-68/9 «Об условиях оплаты труда аудитора Контрольно-счетного органа – Контрольно-счетной палаты городского округа Евпатория Республики Крым»</w:t>
      </w:r>
      <w:r>
        <w:rPr/>
        <w:t xml:space="preserve"> </w:t>
      </w:r>
      <w:r>
        <w:rPr>
          <w:rFonts w:eastAsia="Calibri"/>
          <w:lang w:eastAsia="en-US"/>
        </w:rPr>
        <w:t>(с изменениями от 16.02.2018 № 1-71/6,</w:t>
      </w:r>
      <w:r>
        <w:rPr/>
        <w:t xml:space="preserve"> </w:t>
      </w:r>
      <w:r>
        <w:rPr>
          <w:rFonts w:eastAsia="Calibri"/>
          <w:lang w:eastAsia="en-US"/>
        </w:rPr>
        <w:t>от 25.09.2019 № 2-2/7,</w:t>
      </w:r>
      <w:r>
        <w:rPr/>
        <w:t xml:space="preserve"> </w:t>
      </w:r>
      <w:r>
        <w:rPr>
          <w:rFonts w:eastAsia="Calibri"/>
          <w:lang w:eastAsia="en-US"/>
        </w:rPr>
        <w:t xml:space="preserve">от 12.05.2020 № 2-14/4, от 14.04.2022 № 2-47/2) следующие изменения: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3.1. </w:t>
      </w:r>
      <w:r>
        <w:rPr/>
        <w:t>В абзаце втором пункта первого цифры и слова «50 003,00 руб. (пятьдесят тысяч три рубля)» заменить на цифры и слова «52 754,00 руб. (пятьдесят две тысячи семьсот пятьдесят четыре рубля)».</w:t>
      </w:r>
    </w:p>
    <w:p>
      <w:pPr>
        <w:pStyle w:val="Normal"/>
        <w:ind w:firstLine="708"/>
        <w:jc w:val="both"/>
        <w:rPr/>
      </w:pPr>
      <w:r>
        <w:rPr/>
        <w:t>3.2. В пункте втором цифры «01.10.2022» заменить на цифры «01.10.2023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4.</w:t>
      </w:r>
      <w:r>
        <w:rPr/>
        <w:t xml:space="preserve"> </w:t>
      </w:r>
      <w:r>
        <w:rPr>
          <w:rFonts w:eastAsia="Calibri"/>
          <w:lang w:eastAsia="en-US"/>
        </w:rPr>
        <w:t>Внести в решение Евпаторийского городского совета Республики Крым от 25.02.2022 № 2-43/3 «Об условиях оплаты труда аудитора Контрольно-счетного органа – Контрольно-счетной палаты городского округа Евпатория Республики Крым»</w:t>
      </w:r>
      <w:r>
        <w:rPr/>
        <w:t xml:space="preserve"> </w:t>
      </w:r>
      <w:r>
        <w:rPr>
          <w:rFonts w:eastAsia="Calibri"/>
          <w:lang w:eastAsia="en-US"/>
        </w:rPr>
        <w:t>(с изменениями от 14.04.2022 № 2-47/2) следующие изменени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В абзаце втором пункта первого цифры и слова «50 003,00 руб. (пятьдесят тысяч три рубля)» заменить на цифры и слова «52 754,00 руб. (пятьдесят две тысячи семьсот пятьдесят четыре рубля)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4.2. В пункте втором цифры «01.10.2022» заменить на цифры «01.10.2023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Действие настоящего решения распространяется на правоотношения, возникшие с 01 октября 2023 го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 xml:space="preserve">                </w:t>
        <w:tab/>
        <w:t xml:space="preserve">                Э.М. Лео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8:00Z</dcterms:created>
  <dc:creator>111</dc:creator>
  <dc:description/>
  <cp:keywords/>
  <dc:language>en-US</dc:language>
  <cp:lastModifiedBy>Админ</cp:lastModifiedBy>
  <cp:lastPrinted>2023-06-26T10:24:00Z</cp:lastPrinted>
  <dcterms:modified xsi:type="dcterms:W3CDTF">2023-06-26T07:39:00Z</dcterms:modified>
  <cp:revision>4</cp:revision>
  <dc:subject/>
  <dc:title>РЕСПУБЛИКА КРЫМ</dc:title>
</cp:coreProperties>
</file>