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495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5070</wp:posOffset>
            </wp:positionH>
            <wp:positionV relativeFrom="paragraph">
              <wp:posOffset>49530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8</w:t>
      </w:r>
    </w:p>
    <w:p>
      <w:pPr>
        <w:pStyle w:val="Normal"/>
        <w:widowControl/>
        <w:autoSpaceDE w:val="true"/>
        <w:spacing w:before="0" w:after="48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04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8/3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ов недвижимого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ых участков,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асположенных в г. Евпатория, из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в государственную собственность</w:t>
      </w:r>
    </w:p>
    <w:p>
      <w:pPr>
        <w:pStyle w:val="Style81"/>
        <w:shd w:fill="FFFFFF" w:val="clear"/>
        <w:spacing w:before="0" w:after="48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еспублики Кры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374 «О перечнях документов, необходимых для принятия решения</w:t>
        <w:br/>
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</w:t>
        <w:br/>
        <w:t>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Министерства</w:t>
        <w:br/>
        <w:t>жилищно-коммунального хозяйства Республики Крым от 07.02.2019 № 05-10/443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и Крым, г. Евпатория, ул. Революции, 61/4/8, общей площадью</w:t>
        <w:br/>
        <w:t>358,00 кв.м., кадастровый номер 90:18:010115:232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Чапаева, 119, общей площадью 12 523,00 кв.м., кадастровый номер 90:18:010142:21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Линейная, 5, общей площадью 1 838,00 кв.м., кадастровый номер 90:18:010136:1826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пр-кт Ленина, 52-б, общей площадью 592,00 кв.м., кадастровый номер 90:18:010120:2437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Чапаева, 71а, общей площадью 375,00 кв.м., кадастровый номер 90:18:010147:6106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9 Мая, 86а, общей площадью 719,00 кв.м., кадастровый номер 90:18:010147:6105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Интернациональная, 140а, общей площадью 210,00 кв.м., кадастровый номер 90:18:010143:1549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Демышева, 132а, общей площадью 2 541,00 кв.м., кадастровый номер 90:18:010127:1547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Дм. Ульянова, 37, общей площадью 690,00 кв.м., кадастровый номер 90:18:010151:6489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Интернациональная, 135а, общей площадью</w:t>
        <w:br/>
        <w:t>3 303,00 кв.м., кадастровый номер 90:18:010141:311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Перекопская, 4а, общей площадью 144,00 кв.м., кадастровый номер 90:18:010135:5626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Демышева, 129 г, общей площадью 139,00 кв.м., кадастровый номер 90:18:010121:293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60 лет ВЛКСМ, 18а, общей площадью 313,00 кв.м., кадастровый номер 90:18:010141:3114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Фрунзе, 35а, общей площадью 3 509,00 кв.м., кадастровый номер 90:18:010129:2065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Луговая, 9а, общей площадью 228,00 кв.м., кадастровый номер 90:18:010147:6104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9 Мая, 75а, общей площадью 430,00 кв.м., кадастровый номер 90:18:010143:1553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Некрасова, 88в, общей площадью 266,00 кв.м., кадастровый номер 90:18:010141:3109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Крупской, 48а, общей площадью 4 177,00 кв.м., кадастровый номер 90:18:010146:3914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Больничная, 8а, общей площадью 302,00 кв.м., кадастровый номер 90:18:010133:1298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>- Республика Крым, г. Евпатория, ул. 9 Мая, 80а, общей площадью 136,00 кв.м., кадастровый номер 90:18:010147:6093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Пушкина, 22а, общей площадью 716,00 кв.м., кадастровый номер 90:18:010114:823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пр-кт Победы, 57а, общей площадью 239,00 кв.м., кадастровый номер 90:18:010143:1548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Дм. Ульянова, 1-б, общей площадью</w:t>
        <w:br/>
        <w:t>580,00 кв.м., кадастровый номер 90:18:010132:2090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4:00Z</dcterms:created>
  <dc:creator>НПП "Гарант-Сервис"</dc:creator>
  <dc:description/>
  <cp:keywords/>
  <dc:language>en-US</dc:language>
  <cp:lastModifiedBy>User</cp:lastModifiedBy>
  <cp:lastPrinted>2019-02-15T16:51:00Z</cp:lastPrinted>
  <dcterms:modified xsi:type="dcterms:W3CDTF">2019-04-04T12:44:00Z</dcterms:modified>
  <cp:revision>4</cp:revision>
  <dc:subject/>
  <dc:title>ИНСТРУКЦИЯ</dc:title>
</cp:coreProperties>
</file>