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95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0.75pt;margin-top:-6.4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02901079" r:id="rId3"/>
        </w:objec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РЫМ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созыв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№79</w:t>
      </w:r>
    </w:p>
    <w:p>
      <w:pPr>
        <w:pStyle w:val="Normal"/>
        <w:widowControl w:val="false"/>
        <w:autoSpaceDE w:val="false"/>
        <w:spacing w:lineRule="auto" w:line="240" w:before="0" w:after="48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4.08.2018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Евпатория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1-79/15</w:t>
      </w:r>
    </w:p>
    <w:p>
      <w:pPr>
        <w:pStyle w:val="Style14"/>
        <w:tabs>
          <w:tab w:val="clear" w:pos="708"/>
          <w:tab w:val="left" w:pos="4320" w:leader="none"/>
        </w:tabs>
        <w:ind w:right="5035" w:hanging="0"/>
        <w:jc w:val="both"/>
        <w:rPr>
          <w:b/>
          <w:b/>
        </w:rPr>
      </w:pPr>
      <w:r>
        <w:rPr>
          <w:b/>
        </w:rPr>
        <w:t xml:space="preserve">Об информации депутата Евпаторийского городского совета </w:t>
      </w:r>
      <w:r>
        <w:rPr>
          <w:b/>
          <w:lang w:val="en-US"/>
        </w:rPr>
        <w:t>I</w:t>
      </w:r>
      <w:r>
        <w:rPr>
          <w:b/>
        </w:rPr>
        <w:t xml:space="preserve"> созыва Тихончука Р.Г. о ситуации и проблемных вопросах по 13 избирательному округу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о ст. ст. 16, 35, 4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Евпатория Республики Крым, с целью оказания содействия социально-экономическому развитию 13 избирательного округа, по итогам отчета депутата Евпаторийского городского совета I созыва по 13 избирательному округу Тихончука Р.Г. о проделанной работе за 2017г., -           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4"/>
          <w:szCs w:val="4"/>
          <w:lang w:eastAsia="zh-CN"/>
        </w:rPr>
      </w:pPr>
      <w:r>
        <w:rPr>
          <w:rFonts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240" w:after="240"/>
        <w:ind w:right="-142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ородской совет РЕШИЛ: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4"/>
        <w:numPr>
          <w:ilvl w:val="0"/>
          <w:numId w:val="2"/>
        </w:numPr>
        <w:spacing w:before="0" w:after="0"/>
        <w:ind w:left="0" w:right="-143" w:firstLine="709"/>
        <w:jc w:val="both"/>
        <w:rPr/>
      </w:pPr>
      <w:r>
        <w:rPr/>
        <w:t xml:space="preserve">Принять к сведению информацию депутата Евпаторийского городского совета I созыва Тихончука Р.Г. о </w:t>
      </w:r>
      <w:r>
        <w:rPr>
          <w:szCs w:val="23"/>
        </w:rPr>
        <w:t xml:space="preserve">ситуации и проблемных вопросах </w:t>
      </w:r>
      <w:r>
        <w:rPr/>
        <w:t xml:space="preserve">по 13 избирательному округу. </w:t>
      </w:r>
    </w:p>
    <w:p>
      <w:pPr>
        <w:pStyle w:val="Style14"/>
        <w:numPr>
          <w:ilvl w:val="0"/>
          <w:numId w:val="2"/>
        </w:numPr>
        <w:spacing w:before="0" w:after="0"/>
        <w:ind w:left="0" w:right="-143" w:firstLine="709"/>
        <w:jc w:val="both"/>
        <w:rPr/>
      </w:pPr>
      <w:r>
        <w:rPr/>
        <w:t xml:space="preserve">Определить следующий основной круг проблемных вопросов по 13 избирательному округу: 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/>
        <w:t>-</w:t>
        <w:tab/>
        <w:t xml:space="preserve">обеспечить выполнение </w:t>
      </w:r>
      <w:r>
        <w:rPr>
          <w:rFonts w:eastAsia="Batang;바탕"/>
        </w:rPr>
        <w:t xml:space="preserve">реконструкции улично – дорожной сети                      пгт. Заозерное, ул. Аллея Дружбы, ул. Прибрежная в рамках реализации Федеральной целевой программы социально – экономического развития Крыма; 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/>
        <w:t>-</w:t>
        <w:tab/>
        <w:t>осуществить строительство нового участка дороги по ул. Гайдара – Чкалова      пгт. Заозерное (ДС № 34 «Чайка»)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/>
        <w:t>-</w:t>
        <w:tab/>
        <w:t>предусмотреть  средства на разработку проектно - сметной документации по строительству и реконструкции дорог в пгт. Заозерное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/>
        <w:t>-</w:t>
        <w:tab/>
        <w:t>обеспечить выполнение мероприятий по реализации программы по благоустройству контейнерных площадок с учетом набережной, расположенной в         пгт. Заозерное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/>
        <w:t>-</w:t>
        <w:tab/>
        <w:t>осуществить проектирование  центра культуры и досуга на 150 человек в         пгт. Заозерное  и обеспечить его строительство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/>
        <w:t>-</w:t>
        <w:tab/>
        <w:t>инициировать передачу на баланс ГУП РК «Вода Крыма» наружных сетей водопровода и канализации, расположенных в пгт. Заозерное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/>
        <w:t>-</w:t>
        <w:tab/>
        <w:t>обеспечить выполнение мероприятий  по развитию сетей наружного освещения на территории пгт. Заозерное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/>
        <w:t>-</w:t>
        <w:tab/>
        <w:t>осуществить проектирование и  строительство велодорожек в пгт. Заозерное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/>
        <w:t>-</w:t>
        <w:tab/>
        <w:t>произвести замену остановочных павильонов в пгт. Заозерное, ул. Аллея Дружбы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/>
        <w:t>-</w:t>
        <w:tab/>
        <w:t>упорядочить   вывоз ТБО, а также ликвидировать стихийные свалки мусора в пгт. Заозерное, осуществить замену мусорных баков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/>
        <w:t>-</w:t>
        <w:tab/>
        <w:t>обеспечить своевременную санитарную обрезку и снос деревьев (сухостоя) на территории пгт. Заозерное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/>
        <w:t>-</w:t>
        <w:tab/>
        <w:t>организовать мероприятия по отлову и стерилизации бродячих собак в                   пгт. Заозерное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/>
        <w:t>-</w:t>
        <w:tab/>
        <w:t>осуществить капитальный ремонт дворовых территорий многоквартирных домов (г. Евпатория, ул. Интернациональная, 132, 134, 138,140)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/>
        <w:t>-</w:t>
        <w:tab/>
        <w:t>осуществить строительство модульного детского сада на 100 мест в                               г. Евпатория, ул. 60 лет ВЛКСМ, 30 (школа №16).</w:t>
      </w:r>
    </w:p>
    <w:p>
      <w:pPr>
        <w:pStyle w:val="Style14"/>
        <w:numPr>
          <w:ilvl w:val="0"/>
          <w:numId w:val="2"/>
        </w:numPr>
        <w:spacing w:before="0" w:after="0"/>
        <w:ind w:left="0" w:right="-143" w:firstLine="709"/>
        <w:jc w:val="both"/>
        <w:rPr/>
      </w:pPr>
      <w:r>
        <w:rPr/>
        <w:t xml:space="preserve">Рекомендовать главе администрации города Евпатории Республики Крым Филонову А.В. поручить отраслевым (функциональным) органам администрации города Евпатории Республики Крым, подготовить Планы мероприятий («дорожные карты») по реализации, поставленных проблемных вопросов в пределах компетенции с определением реальных сроков исполнения и представить на утверждение до 01.11.2018г. </w:t>
      </w:r>
    </w:p>
    <w:p>
      <w:pPr>
        <w:pStyle w:val="Style14"/>
        <w:numPr>
          <w:ilvl w:val="0"/>
          <w:numId w:val="2"/>
        </w:numPr>
        <w:spacing w:before="0" w:after="0"/>
        <w:ind w:left="0" w:right="-143" w:firstLine="709"/>
        <w:jc w:val="both"/>
        <w:rPr/>
      </w:pPr>
      <w:r>
        <w:rPr/>
        <w:t xml:space="preserve">Утвержденные Планы мероприятий («дорожные карты») направить Главе муниципального образования – председателю Евпаторийского совета Харитоненко О.В. </w:t>
      </w:r>
    </w:p>
    <w:p>
      <w:pPr>
        <w:pStyle w:val="Style14"/>
        <w:numPr>
          <w:ilvl w:val="0"/>
          <w:numId w:val="2"/>
        </w:numPr>
        <w:spacing w:before="0" w:after="0"/>
        <w:ind w:left="0" w:right="-143" w:firstLine="709"/>
        <w:jc w:val="both"/>
        <w:rPr/>
      </w:pPr>
      <w:r>
        <w:rPr/>
        <w:t xml:space="preserve">Депутату Евпаторийского городского совета I созыва  Тихончуку Р.Г. о принятом решении проинформировать жителей  13 избирательного округа. </w:t>
      </w:r>
    </w:p>
    <w:p>
      <w:pPr>
        <w:pStyle w:val="Style14"/>
        <w:numPr>
          <w:ilvl w:val="0"/>
          <w:numId w:val="2"/>
        </w:numPr>
        <w:spacing w:before="0" w:after="0"/>
        <w:ind w:left="0" w:right="-143" w:firstLine="709"/>
        <w:jc w:val="both"/>
        <w:rPr/>
      </w:pPr>
      <w:r>
        <w:rPr/>
        <w:t xml:space="preserve">Настоящее решение вступает в силу со дня его принятия и подлежит  официальному опубликованию  на официальном сайте Правительства Республики Крым – </w:t>
      </w:r>
      <w:r>
        <w:rPr>
          <w:u w:val="single"/>
        </w:rPr>
        <w:t>http://rk.gov.ru</w:t>
      </w:r>
      <w:r>
        <w:rPr/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u w:val="single"/>
          </w:rPr>
          <w:t>http://admin.my-evp.ru</w:t>
        </w:r>
      </w:hyperlink>
      <w:r>
        <w:rPr/>
        <w:t xml:space="preserve">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Style14"/>
        <w:numPr>
          <w:ilvl w:val="0"/>
          <w:numId w:val="2"/>
        </w:numPr>
        <w:spacing w:before="0" w:after="0"/>
        <w:ind w:left="0" w:right="-143" w:firstLine="709"/>
        <w:jc w:val="both"/>
        <w:rPr/>
      </w:pPr>
      <w:r>
        <w:rPr/>
        <w:t xml:space="preserve">Контроль за исполнением настоящего решения возложить на </w:t>
      </w:r>
      <w:r>
        <w:rPr>
          <w:rStyle w:val="Emphasis"/>
          <w:i w:val="false"/>
        </w:rPr>
        <w:t xml:space="preserve">комитет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 </w:t>
      </w:r>
    </w:p>
    <w:p>
      <w:pPr>
        <w:pStyle w:val="Style14"/>
        <w:spacing w:before="0" w:after="0"/>
        <w:ind w:right="-143" w:firstLine="540"/>
        <w:jc w:val="both"/>
        <w:rPr/>
      </w:pPr>
      <w:r>
        <w:rPr/>
      </w:r>
    </w:p>
    <w:p>
      <w:pPr>
        <w:pStyle w:val="Style14"/>
        <w:spacing w:before="0" w:after="0"/>
        <w:ind w:right="-14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TimesNewRoman95pt">
    <w:name w:val="Основной текст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Extendedtextshort">
    <w:name w:val="extended-text__short"/>
    <w:basedOn w:val="Style12"/>
    <w:qFormat/>
    <w:rPr/>
  </w:style>
  <w:style w:type="character" w:styleId="Highlightselected">
    <w:name w:val="highlight selecte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2:00Z</dcterms:created>
  <dc:creator>User</dc:creator>
  <dc:description/>
  <cp:keywords/>
  <dc:language>en-US</dc:language>
  <cp:lastModifiedBy>User</cp:lastModifiedBy>
  <cp:lastPrinted>2018-08-27T12:48:00Z</cp:lastPrinted>
  <dcterms:modified xsi:type="dcterms:W3CDTF">2018-10-02T10:31:00Z</dcterms:modified>
  <cp:revision>3</cp:revision>
  <dc:subject/>
  <dc:title/>
</cp:coreProperties>
</file>