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-3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09976265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ссия </w:t>
      </w:r>
      <w:r>
        <w:rPr>
          <w:sz w:val="24"/>
          <w:szCs w:val="24"/>
          <w:u w:val="single"/>
        </w:rPr>
        <w:t>№2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21 августа  2015г.</w:t>
      </w:r>
      <w:r>
        <w:rPr>
          <w:sz w:val="24"/>
          <w:szCs w:val="24"/>
        </w:rPr>
        <w:t xml:space="preserve">                                     г. Евпатория                                                </w:t>
      </w:r>
      <w:r>
        <w:rPr>
          <w:sz w:val="24"/>
          <w:szCs w:val="24"/>
          <w:u w:val="single"/>
        </w:rPr>
        <w:t>№1-24/27</w:t>
        <w:br/>
      </w:r>
    </w:p>
    <w:p>
      <w:pPr>
        <w:pStyle w:val="Default"/>
        <w:ind w:right="431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Евпаторийского городского совета V созыва  от 10.12.2009г. № 5-54/88  «О разрешении на разработку технической документации по землеустройству по составлению документов, удостоверяющих право Абдураимовой Ружен Абхаировны на земельный участок, расположенный по адресу: г. Евпатория, м-н Исмаил – Бей, ул. Миллет, 7 (Ісмаїл-Бей мікрорайон, вул. Міллет, 7) для строительства и обслуживания жилого дома, хозяйственных построек и сооружений»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   </w:t>
      </w:r>
      <w:r>
        <w:rPr/>
        <w:t xml:space="preserve">В соответствии со ст. 35 Федерального закона Российской Федерации                         от 06.10.2003  №131-ФЗ «Об общих принципах организации местного самоуправления в Российской Федерации», ст. 26, ст. 27 Закона Республики Крым от 21.08.2014  № 54-ЗРК «Об основах местного самоуправления в Республике Крым», решением Евпаторийского городского совета от 15.12.2014 № 1-9/2 «О вопросах правопреемства», на основании заявления Абдураимовой Р.А. от 03.08.2015г. № А-4/2754/2 об исправлении описки, допущенной в решении Евпаторийского  городского совета от  28.02.2014г.  № 5-56/86 при написании имени  заявителя, принимая во внимание копию паспорта Абдураимовой Р.А., выданного Федеральной миграционной службой от 05.07.2014 № 900-003,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городской совет Р Е Ш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/>
        <w:t xml:space="preserve"> </w:t>
      </w:r>
      <w:r>
        <w:rPr/>
        <w:t xml:space="preserve">1.Внести изменение в решение Евпаторийского городского совета </w:t>
      </w:r>
      <w:r>
        <w:rPr>
          <w:lang w:val="en-US"/>
        </w:rPr>
        <w:t>V</w:t>
      </w:r>
      <w:r>
        <w:rPr/>
        <w:t xml:space="preserve"> созыва                             от 10.12.2009г. № 5-54/88  «О разрешении на разработку технической документации по землеустройству по составлению документов, удостоверяющих право Абдураимовой Ружен Абхаировны на земельный участок, расположенный по адресу: г. Евпатория, м-н Исмаил – Бей, ул. Миллет, 7 (Ісмаїл-Бей мікрорайон, вул. Міллет, 7) для строительства и обслуживания жилого дома, хозяйственных построек и сооружений», заменив по тексту решения во всех падежах имя заявительницы  – Рушен.                        </w:t>
      </w:r>
    </w:p>
    <w:p>
      <w:pPr>
        <w:pStyle w:val="Default"/>
        <w:ind w:firstLine="540"/>
        <w:jc w:val="both"/>
        <w:rPr/>
      </w:pPr>
      <w:r>
        <w:rPr/>
        <w:t xml:space="preserve">2.Настоящее решение вступает в силу со дня принятия. </w:t>
      </w:r>
    </w:p>
    <w:p>
      <w:pPr>
        <w:pStyle w:val="Default"/>
        <w:ind w:firstLine="540"/>
        <w:jc w:val="both"/>
        <w:rPr/>
      </w:pPr>
      <w:r>
        <w:rPr/>
        <w:t xml:space="preserve">3.Контроль за исполнением  настоящего решения возложить на главу администрации города Евпатории Республики Крым.    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1:00Z</dcterms:created>
  <dc:creator>Admin</dc:creator>
  <dc:description/>
  <cp:keywords/>
  <dc:language>en-US</dc:language>
  <cp:lastModifiedBy>OPVO</cp:lastModifiedBy>
  <cp:lastPrinted>2015-08-13T13:51:00Z</cp:lastPrinted>
  <dcterms:modified xsi:type="dcterms:W3CDTF">2022-10-25T08:53:00Z</dcterms:modified>
  <cp:revision>10</cp:revision>
  <dc:subject/>
  <dc:title>                                        РЕСПУБЛИКА КРЫМ</dc:title>
</cp:coreProperties>
</file>