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07.2019 </w:t>
      </w:r>
      <w:r>
        <w:rPr>
          <w:sz w:val="28"/>
          <w:szCs w:val="28"/>
        </w:rPr>
        <w:t xml:space="preserve">                                       г. Евпатория                                         </w:t>
      </w:r>
      <w:r>
        <w:rPr>
          <w:sz w:val="28"/>
          <w:szCs w:val="28"/>
          <w:u w:val="single"/>
        </w:rPr>
        <w:t>№1-93/2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  <w:t>Об утверждении структуры и штатной численности Контрольно-сче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рым от 08.08.2014 № 54-ЗРК «Об основах местного самоуправления в Республике Крым», Уставом муниципального образования городского округа Евпатории Республики Крым, с целью оптимизации деятельности Контрольно-счётного органа – Контрольно-счетной палаты городского округа Евпатории Республики Крым, </w:t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 01 сентября 2019 года структуру и штатную численность Контрольно-счетного органа – Контрольно-счетной палаты городского округа Евпатория Республики Крым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Считать утратившим силу с 01 сентября 2019 года Приложение № 2 «Структура и штатная численность Контрольно-счётного органа – Контрольно-счетной палаты городского округа Евпатория Республики Крым» к решению Евпаторийского городского совета Республики Крым от 07.11.2014 года № 1-4/2 «Об утверждении Положения о Контрольно-счётном органе городского округа Евпатория» с изменениями от 25.12.2014 № 1-11/4, от 27.02.2015 № 1-15/12, от 21.08.2015 № 1-24/8, от 29.08.2016 № 1-42/2, 28.09.2018 № 1-79/4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0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Евпаторийского городского совета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  <w:t>от 26.07.2019 №1-93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ётного органа –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Евпатория Республики Кр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8"/>
        <w:gridCol w:w="16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Наименование долж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КСП ГО Евпатория 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лжности муниципальной службы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ухгалтерского учета, отчетности и информационно-аналитической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делопроизводитель) КСП ГО Евпатория Р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  9 е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5:00Z</dcterms:created>
  <dc:creator>111</dc:creator>
  <dc:description/>
  <dc:language>en-US</dc:language>
  <cp:lastModifiedBy>OPVO</cp:lastModifiedBy>
  <cp:lastPrinted>2019-06-20T11:22:00Z</cp:lastPrinted>
  <dcterms:modified xsi:type="dcterms:W3CDTF">2019-07-29T11:07:00Z</dcterms:modified>
  <cp:revision>21</cp:revision>
  <dc:subject/>
  <dc:title>РЕСПУБЛИКА КРЫМ</dc:title>
</cp:coreProperties>
</file>