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ge">
              <wp:posOffset>55308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1520</wp:posOffset>
            </wp:positionH>
            <wp:positionV relativeFrom="paragraph">
              <wp:posOffset>-17145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6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1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/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ы) приват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, на 2020 и 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1 и 2022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17 Гражданского кодекса Российской Федерации, ст. 35,  51 Федерального закона от 06.10.2003 №131-ФЗ «Об общих принципах организации местного самоуправления в Российской Федерации», Федеральным законом от 21.12.2001 №178-ФЗ                  «О приватизации государственного  и муниципального имуществ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22.07.2008 №159-ФЗ «Об особенностях отчуждения недвижимого имущества, находящегося  в собственности субъектов Российский Федерации или в муниципальной собственности и арендуемого субъектами малого и среднего предпринимательства, и 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дельные законодательные акты Российской Федерации»,  ст. 40 Устава муниципального образования городской округ Евпатория Республики Крым, решением Евпаторийского городского совета от 29.09.2017 №1-63/5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Heading1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 на 2020 и на плановый период 2021 и 2022 годов (прилагается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бнародовани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- Документы городского совета  в информационно-телекоммуникационной сети общего пользования и подлежит опубликованию информационного сообщения о нем в печатном средстве массовой информации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Евпаторий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      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Евпаторий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5.11.2019 № 2-6/5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Прогнозный план (программа) приватиз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муниципального имущества, находящегося в собствен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униципального образования городской округ Евпатор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Республики Крым, на 2020 и на плановый период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2021 и 2022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сновные направления  и задачи приватизации муниципального имуще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Прогнозный план (программа) приватизации муниципального имущества, находящегося в собственности муниципального образования городской округ Евпатория Республики Крым на 2020 и на плановый период 2021 и 2022 годов разработан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собственности субъектов Российски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сновными направлениями и задачами приватизации муниципального имущества на 2020 и на плановый период 2021 и 2022 годов являютс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е эффективности управления муниципальным имущество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информационной прозрачности приватизации имуществ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планомерности процесса приватиз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) пополнение доходной части бюджета муниципального образования городской округ Евпатор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В соответствии с прогнозным планом (программой) приватизации, а также исходя из методики прогнозирования доходов, в 2020 году запланировано отчуждение 11 объектов недвижимости общей площадью </w:t>
      </w:r>
      <w:r>
        <w:rPr>
          <w:rFonts w:cs="Times New Roman" w:ascii="Times New Roman" w:hAnsi="Times New Roman"/>
          <w:color w:val="000000"/>
        </w:rPr>
        <w:t>3002,0</w:t>
      </w:r>
      <w:r>
        <w:rPr>
          <w:rFonts w:cs="Times New Roman" w:ascii="Times New Roman" w:hAnsi="Times New Roman"/>
        </w:rPr>
        <w:t xml:space="preserve"> кв.м.</w:t>
      </w:r>
      <w:r>
        <w:rPr/>
        <w:t xml:space="preserve"> </w:t>
      </w:r>
      <w:r>
        <w:rPr>
          <w:rFonts w:cs="Times New Roman" w:ascii="Times New Roman" w:hAnsi="Times New Roman"/>
        </w:rPr>
        <w:t>от продажи которых прогнозируется поступление 23892,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тыс. руб., в 2021 году запланировано отчуждение 7 объектов недвижимости общей площадью </w:t>
      </w:r>
      <w:r>
        <w:rPr>
          <w:rFonts w:cs="Times New Roman" w:ascii="Times New Roman" w:hAnsi="Times New Roman"/>
          <w:color w:val="000000"/>
        </w:rPr>
        <w:t>942,5</w:t>
      </w:r>
      <w:r>
        <w:rPr>
          <w:rFonts w:cs="Times New Roman" w:ascii="Times New Roman" w:hAnsi="Times New Roman"/>
        </w:rPr>
        <w:t xml:space="preserve"> кв.м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продажи которых прогнозируется поступление </w:t>
      </w:r>
      <w:r>
        <w:rPr>
          <w:rFonts w:cs="Times New Roman" w:ascii="Times New Roman" w:hAnsi="Times New Roman"/>
          <w:color w:val="000000"/>
        </w:rPr>
        <w:t>23720,6</w:t>
      </w:r>
      <w:r>
        <w:rPr>
          <w:rFonts w:cs="Times New Roman" w:ascii="Times New Roman" w:hAnsi="Times New Roman"/>
        </w:rPr>
        <w:t xml:space="preserve"> тыс. руб., в 2022 году – 4 объектов общей площадью </w:t>
      </w:r>
      <w:r>
        <w:rPr>
          <w:rFonts w:cs="Times New Roman" w:ascii="Times New Roman" w:hAnsi="Times New Roman"/>
          <w:color w:val="000000"/>
        </w:rPr>
        <w:t>700,0</w:t>
      </w:r>
      <w:r>
        <w:rPr>
          <w:rFonts w:cs="Times New Roman" w:ascii="Times New Roman" w:hAnsi="Times New Roman"/>
        </w:rPr>
        <w:t xml:space="preserve"> кв.м.,</w:t>
      </w:r>
      <w:r>
        <w:rPr/>
        <w:t xml:space="preserve"> </w:t>
      </w:r>
      <w:r>
        <w:rPr>
          <w:rFonts w:cs="Times New Roman" w:ascii="Times New Roman" w:hAnsi="Times New Roman"/>
        </w:rPr>
        <w:t>от продажи которых прогнозируется поступление  21121,0 тыс. руб.</w:t>
      </w:r>
    </w:p>
    <w:p>
      <w:pPr>
        <w:pStyle w:val="Style81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ыми крупными объектами приватизации по возможным размерам поступлений средств в бюджет, включенными в программу приватизации, планируемыми к отчуждению в 2020 году, </w:t>
      </w:r>
      <w:r>
        <w:rPr>
          <w:rFonts w:cs="Times New Roman" w:ascii="Times New Roman" w:hAnsi="Times New Roman"/>
          <w:sz w:val="24"/>
          <w:szCs w:val="24"/>
        </w:rPr>
        <w:t>являются: нежилые помещения общей площадью 277,4 кв. м., расположенные на втором этаже многоквартирного жилого дома по ул. Интернациональной, д. 130, корпус 1, помещение 5, в г. Евпатории, и нежилое здание – столовая в литере А1, расположенное по ул. Аллея Дружбы, д. 105а, в пгт Заозерное.</w:t>
      </w:r>
    </w:p>
    <w:p>
      <w:pPr>
        <w:pStyle w:val="Style81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2020 го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1. Объекты, подлежащие приватизации путем продаж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конкурентными способами</w:t>
      </w:r>
    </w:p>
    <w:p>
      <w:pPr>
        <w:pStyle w:val="Style8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1"/>
        <w:gridCol w:w="2410"/>
        <w:gridCol w:w="2126"/>
        <w:gridCol w:w="1134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-ции</w:t>
            </w:r>
          </w:p>
        </w:tc>
      </w:tr>
      <w:tr>
        <w:trPr>
          <w:trHeight w:val="4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 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90:18:010134:4209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 кадастровый номер 90:18:010134:4214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:18:010133:1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имени Жана Августовича Миллера, д. 29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(мебельный цех), лит. «Д» площадью   418,9 кв.м. 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(сушилка), лит. «Е» площадью 85,0 кв. м. 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6,0</w:t>
            </w:r>
            <w:r>
              <w:rPr>
                <w:rFonts w:cs="Times New Roman" w:ascii="Times New Roman" w:hAnsi="Times New Roman"/>
              </w:rPr>
              <w:t xml:space="preserve">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кадастровый номер 90:18:010141:2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пр-кт Победы, д. 35а, помеще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 в лит. «А1» площадь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,0</w:t>
            </w:r>
            <w:r>
              <w:rPr>
                <w:rFonts w:cs="Times New Roman" w:ascii="Times New Roman" w:hAnsi="Times New Roman"/>
              </w:rPr>
              <w:t xml:space="preserve">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кадастровый номер 90:18:010141: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Интернациональная, д. 130, корпус 1, помещени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№5 в литере «1А» на втором этаже многоквартирного жилого дома, площадью </w:t>
            </w:r>
            <w:r>
              <w:rPr>
                <w:rFonts w:cs="Times New Roman" w:ascii="Times New Roman" w:hAnsi="Times New Roman"/>
              </w:rPr>
              <w:t xml:space="preserve">277,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35:1678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туп. Матвеева, д. 10/17, пом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на первом этаже в лит. «А», площадью 175,7 кв.м., является частью объекта культурного наследия регионального значения «дом-магазин И. П. Сина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 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90:18:020104:460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пгт Заозерное, ул. Аллея Дружбы, д. 10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двухэтажное здание  – столовая  литер  «А1», площадью </w:t>
            </w:r>
            <w:r>
              <w:rPr>
                <w:rFonts w:cs="Times New Roman" w:ascii="Times New Roman" w:hAnsi="Times New Roman"/>
              </w:rPr>
              <w:t>869,9 кв. м.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 площадью 750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2.  Объекты, подлежащие приватизации путем реализации         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преимущественного права на приобретение арендуемого имущества  </w:t>
      </w:r>
    </w:p>
    <w:p>
      <w:pPr>
        <w:pStyle w:val="Normal"/>
        <w:tabs>
          <w:tab w:val="clear" w:pos="720"/>
          <w:tab w:val="left" w:pos="23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субъектами малого и   среднего предпринимательства </w:t>
      </w:r>
    </w:p>
    <w:p>
      <w:pPr>
        <w:pStyle w:val="Style81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5"/>
        <w:gridCol w:w="1843"/>
        <w:gridCol w:w="2268"/>
        <w:gridCol w:w="21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" w:firstLine="720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именование  объек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стонах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начение, 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ind w:left="142" w:right="1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дастровый номер 90:18:010154:2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. Евпатория, проспект Победы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жилое помещение на первом этаже   здания Дворца торжественных событий, площадью 100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вартал 2020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47:5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состоящее из помещений № 133, 134, 134а, 142, 143 в лит. А, расположенное на первом этаже многоквартирного жилого дома, площадью </w:t>
            </w:r>
            <w:r>
              <w:rPr>
                <w:rFonts w:cs="Times New Roman" w:ascii="Times New Roman" w:hAnsi="Times New Roman"/>
                <w:color w:val="000000"/>
              </w:rPr>
              <w:t>119,7</w:t>
            </w:r>
            <w:r>
              <w:rPr>
                <w:rFonts w:cs="Times New Roman" w:ascii="Times New Roman" w:hAnsi="Times New Roman"/>
                <w:bCs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0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27: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расположенное на первом этаже многоквартирного жилого дома,  площадью  </w:t>
            </w:r>
            <w:r>
              <w:rPr>
                <w:rFonts w:cs="Times New Roman" w:ascii="Times New Roman" w:hAnsi="Times New Roman"/>
                <w:color w:val="000000"/>
              </w:rPr>
              <w:t>103,8</w:t>
            </w:r>
            <w:r>
              <w:rPr>
                <w:rFonts w:cs="Times New Roman" w:ascii="Times New Roman" w:hAnsi="Times New Roman"/>
                <w:bCs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вартал </w:t>
            </w:r>
            <w:r>
              <w:rPr>
                <w:rFonts w:cs="Times New Roman" w:ascii="Times New Roman" w:hAnsi="Times New Roman"/>
                <w:color w:val="000000"/>
              </w:rPr>
              <w:t>2020 год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 </w:t>
            </w:r>
          </w:p>
          <w:p>
            <w:pPr>
              <w:pStyle w:val="Normal"/>
              <w:ind w:left="142" w:right="142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46:3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ул. 60 лет Октября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ервом этаже многоквартирного жилого дома, площадью 284,9</w:t>
            </w:r>
            <w:r>
              <w:rPr>
                <w:rFonts w:cs="Times New Roman" w:ascii="Times New Roman" w:hAnsi="Times New Roman"/>
                <w:bCs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квартал 2020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  помещение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90:18:010147:5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д.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двальное помещение площадью 276,3</w:t>
            </w:r>
            <w:r>
              <w:rPr>
                <w:rFonts w:cs="Times New Roman" w:ascii="Times New Roman" w:hAnsi="Times New Roman"/>
                <w:bCs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 квартал 2020 года</w:t>
            </w:r>
          </w:p>
        </w:tc>
      </w:tr>
    </w:tbl>
    <w:p>
      <w:pPr>
        <w:pStyle w:val="Style81"/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- объект был включен в прогнозный план (программу) приватизации на 2019 год и на 2020-2021 годы с изменениями и дополнениями</w:t>
      </w:r>
    </w:p>
    <w:p>
      <w:pPr>
        <w:pStyle w:val="Style81"/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3402"/>
        <w:gridCol w:w="2977"/>
      </w:tblGrid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/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именование  объек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57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соб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бъектов на территории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578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законодательством по вопросам приват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202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3402"/>
        <w:gridCol w:w="2977"/>
      </w:tblGrid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/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именование  объек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7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соб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бъекта на территории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законодательством по вопросам приват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2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9:00Z</dcterms:created>
  <dc:creator>НПП "Гарант-Сервис"</dc:creator>
  <dc:description/>
  <cp:keywords/>
  <dc:language>en-US</dc:language>
  <cp:lastModifiedBy>User</cp:lastModifiedBy>
  <cp:lastPrinted>2019-11-18T15:39:00Z</cp:lastPrinted>
  <dcterms:modified xsi:type="dcterms:W3CDTF">2019-11-19T13:38:00Z</dcterms:modified>
  <cp:revision>4</cp:revision>
  <dc:subject/>
  <dc:title>ИНСТРУКЦИЯ</dc:title>
</cp:coreProperties>
</file>