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ge">
              <wp:posOffset>6858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8945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1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9.2019</w:t>
      </w: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г. Евпатория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1/2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б избрании заместител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я Евпаторий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совета Республики Крым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Законом Республики Крым от 21.08.2014г. №54- ЗРК «Об основах местного самоуправления в Республике Крым», руководствуясь ст. 47 Устава муниципального образования городской округ Евпатория Республики Крым, ст. 42 Регламента Евпаторийского городского совета, утвержденного решением Евпаторийского городского совета Республики Крым                             от 23.09.2016г. № 1-43/1, -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rPr/>
      </w:pPr>
      <w:r>
        <w:rPr>
          <w:rFonts w:cs="Times New Roman" w:ascii="Times New Roman" w:hAnsi="Times New Roman"/>
        </w:rPr>
        <w:t xml:space="preserve">Избрать заместителем председателя Евпаторийского городского совета Республики Кры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 Назарова Бориса Константиновича, депутата Евпаторийского городского совета Республики Крым второго созыва, избранного по одномандатному избирательному округу № 1 от Евпаторийского местного отделения Крымского регионального отделения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решение  вступает  в   силу  со  дня 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  <w:tab/>
        <w:tab/>
        <w:tab/>
        <w:t xml:space="preserve">                        О.В. Харитоненко</w:t>
        <w:tab/>
        <w:tab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2:00Z</dcterms:created>
  <dc:creator>НПП "Гарант-Сервис"</dc:creator>
  <dc:description/>
  <cp:keywords/>
  <dc:language>en-US</dc:language>
  <cp:lastModifiedBy>User</cp:lastModifiedBy>
  <cp:lastPrinted>2019-09-19T11:54:00Z</cp:lastPrinted>
  <dcterms:modified xsi:type="dcterms:W3CDTF">2019-09-26T05:16:00Z</dcterms:modified>
  <cp:revision>9</cp:revision>
  <dc:subject/>
  <dc:title>ИНСТРУКЦИЯ</dc:title>
</cp:coreProperties>
</file>