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ge">
              <wp:posOffset>6267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-977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5</w:t>
      </w:r>
    </w:p>
    <w:p>
      <w:pPr>
        <w:pStyle w:val="Normal"/>
        <w:rPr/>
      </w:pPr>
      <w:r>
        <w:rPr>
          <w:sz w:val="28"/>
          <w:szCs w:val="28"/>
          <w:u w:val="single"/>
        </w:rPr>
        <w:t>25.01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вижимого муниципального </w:t>
        <w:br/>
        <w:t xml:space="preserve">имущества муниципального </w:t>
        <w:br/>
        <w:t xml:space="preserve">образования городской округ </w:t>
        <w:br/>
        <w:t>Евпатория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рядком списания муниципального имущества, утвержденным решением Евпаторийского городского совета от 27.11.2015 № 1-27/8 </w:t>
        <w:br/>
        <w:t xml:space="preserve">с изменениями и дополнениями от 18.12.2018 №1-83/8, акта от 31.08.2018 </w:t>
      </w:r>
      <w:r>
        <w:rPr>
          <w:rFonts w:eastAsia="Calibri"/>
          <w:sz w:val="28"/>
          <w:szCs w:val="28"/>
        </w:rPr>
        <w:t xml:space="preserve">обследования технического состояния строительных конструкций здания обработки шкур лит. «И», расположенного по адресу: Республика Крым, </w:t>
        <w:br/>
        <w:t xml:space="preserve">г. Евпатория, Раздольненское шоссе, 29, протокола обследования основных средств от 05.09.2018, </w:t>
      </w:r>
      <w:r>
        <w:rPr>
          <w:sz w:val="28"/>
          <w:szCs w:val="28"/>
        </w:rPr>
        <w:t>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ать согласие на списание недвижимого муниципального имущества муниципального образования городской округ Евпатория Республики Крым </w:t>
        <w:br/>
        <w:t xml:space="preserve">– здания обработки шкур, литер «И», кадастровый номер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90:18:010163:166, площадью 28,7 кв.м., расположенного по адресу: Республика Крым, </w:t>
        <w:br/>
        <w:t xml:space="preserve">г. Евпатория, Раздольненское шоссе, 29, </w:t>
      </w:r>
      <w:r>
        <w:rPr>
          <w:rFonts w:eastAsia="Calibri"/>
          <w:sz w:val="28"/>
          <w:szCs w:val="28"/>
          <w:lang w:eastAsia="en-US"/>
        </w:rPr>
        <w:t>закрепленного на праве хозяйственного ведения за м</w:t>
      </w:r>
      <w:r>
        <w:rPr>
          <w:rFonts w:eastAsia="Calibri"/>
          <w:sz w:val="28"/>
          <w:szCs w:val="28"/>
          <w:shd w:fill="FFFFFF" w:val="clear"/>
          <w:lang w:eastAsia="en-US"/>
        </w:rPr>
        <w:t>униципальным унитарным предприятием «Экоград» городского округа Евпатория Республики Кр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Администрации города Евпатории Республики Крым совместно </w:t>
        <w:br/>
        <w:t>с муниципальным унитарным предприятием «Экоград» городского округа Евпатория Республики Крым осуществить мероприятия по списанию недвижимого имущества, указанного в пункте 1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о дня принятия и подлежит обнародованию на официальном сайте Правительства Республики Крым </w:t>
        <w:br/>
        <w:t xml:space="preserve">–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rk.gov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: муниципальные образования, подраздел </w:t>
        <w:br/>
        <w:t xml:space="preserve">– Евпатория, а также на официальном сайте муниципального образования городской округ Евпатория Республики Крым </w:t>
        <w:br/>
        <w:t>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1:00Z</dcterms:created>
  <dc:creator>111</dc:creator>
  <dc:description/>
  <cp:keywords/>
  <dc:language>en-US</dc:language>
  <cp:lastModifiedBy>User</cp:lastModifiedBy>
  <cp:lastPrinted>2019-01-28T10:58:00Z</cp:lastPrinted>
  <dcterms:modified xsi:type="dcterms:W3CDTF">2019-01-28T08:12:00Z</dcterms:modified>
  <cp:revision>4</cp:revision>
  <dc:subject/>
  <dc:title>РЕСПУБЛИКА КРЫМ</dc:title>
</cp:coreProperties>
</file>