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7346448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8 октября  2016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45/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фициальном инвестиционном порт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я Республики Крым – информ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е (веб-сайте) в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оменным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ст. 27 Закона Республики Крым от 21.08.2014 № 54-3РК «Об основах местного самоуправления в Республике Крым», Уставом муниципального образования городской округ Евпатория Республики Крым,  в целях обеспечения реализации прав граждан, организаций и общественных объединений на получение информации о деятельности органов местного самоуправления городского округа Евпатория Республики Крым, а также повышения информированности потенциальных инвесторов, -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ационный ресурс (веб-сайт) в сети Интернет с доменным именем http://invest-evp.ru является официальным инвестиционным порталом муниципального образования городской округ Евпатория Республики Крым (далее – инвестиционный портал) в информационно-телекоммуникационной сети общего пользования (сети «Интернет»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фициальном инвестиционном портале муниципального образования городской округ Евпатория Республики Крым согласно прилож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16 г. № 1-45/7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инвестиционном портале муниципального образования городской округ Евпатория Республики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фициальном инвестиционном портале муниципального образования городской округ Евпатория Республики Крым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приказом Министерства связи и массовых коммуникаций Российской Федерации от 25.08.2009 </w:t>
        <w:br/>
        <w:t>№ 104 «Об утверждении Требований по обеспечению целостности, устойчивости функционирования и безопасности информационных систем общего пользования» (зарегистрирован в Министерстве юстиции Российской Федерации 25.09.2009   № 14874) и приказа ФСБ России и ФСТЭК России от 31.08.2010 № 416/489 «Об утверждении Требований о защите информации, содержащейся в информационных системах общего пользования» (зарегистрирован в Министерстве юстиции Российской Федерации 13.10.2010 № 18704), Уставом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ложения используются понятия и термины, определенные положениями Федеральных законов от 27.07.2006 № 149-ФЗ «Об информации, информационных технологиях и о защите информации», от 09.02.2009 </w:t>
        <w:br/>
        <w:t>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циальный инвестиционный портал муниципального образования городской округ Евпатория Республики Крым (далее – инвестиционный портал) создан в информационно-телекоммуникационной сети «Интернет» в целях обеспечения реализации прав граждан, организаций и общественных объединений на получение информации о деятельности органов местного самоуправления городского округа Евпатория Республики Крым, а также повышения информированности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лектронный адрес инвестиционного портала –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nvest-evp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именование инвестиционного портала – «Официальный инвестиционный портал муниципального образования городской округ Евпатория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онный портал должен содержать адрес электронной почты, по которому пользователем информацией может быть направлен запрос, обращение и получ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ункционирование инвестиционного портала направлено на расширение взаимодействия органов местного самоуправления городского округа Евпатория Республики Крым с гражданами, организациями, муниципальными предприятиями и учреждениями, органами государственной власти, органами местного самоуправления других муниципальных образований, российскими и зарубежными партнерами, которые могут выступить в качестве потенциальных инвесторов или являются заинтересованными лицами по созданию и развитию благоприятного инвестиционного климата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ступ к информации и интерактивным сервисам, размещаемым на инвестиционном портале, предоставляется на безоплатной основе, за исключением случаев, предусмотренных ст. 22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использовании, цитировании и перепечатке информации из разделов инвестиционного портала обязательным требованием является ссылка на электронный адрес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держка инвестиционного портала осуществляется за счет средств бюджета муниципального образования городской округ Евпатория Республики Крым в пределах выделен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нвестиционного порт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инвестиционном портале размещается информация, предусмотренная приложением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вестиционный портал состоит из основных разделов и подразделов. Структура инвестиционного портала (перечень разделов и подразделов) отображена в Приложении № 2. Закрепление разделов за ответственными должностными лицами, предельные сроки обновления информации по данным разделам регулируются Приложением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ость за соответствие представленных материалов целям и графику представления информации на инвестиционный портал, своевременность представления информации, ее полноту, актуальность, точность и достоверность возлагается на руководителей структурных подразделений органов местного самоуправления, предоставляющих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мере развития инвестиционного портала перечень, наименование разделов и их содержани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инвестиционном портале могут размещаться интерактивные сервисы (обсуждения, опросы, формы для направления обращений и запросов потенциальных инвесторов, поисковые и другие сервисы), ссылки на иные сайты. Инвестиционный портал может включать в себя ссылки на сайты функциональных, отраслевых, территориальных органов/ структурных подразделений администрации города Евпатории Республики Крым, муниципальных учреждений,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инвестиционном портал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держимое информации о деятельности органов местного самоуправления, размещаемое указанными органами в информационно-телекоммуникационной сети «Интернет», в том числе в целях повышения информированности потенциальных инвесторов, определено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мещения, редактирования и уда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на инвестиционном порт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вестиционный портал размещается на сервере администрации города Евпатории Республики Крым, обслуживание которого обеспечивает муниципальное казенное учреждение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(далее - Цен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 и информационное наполнение инвестиционного портала возлагается на управление экономического развития администрации города Евпатории Республики Крым (далее - УЭ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УЭР имеет право запрашивать и получать от органов местного самоуправления информацию для размещения в разделах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казом директора Центра назначается администратор или группа администраторов, ответственных за поддержку бесперебойной работы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начальника УЭР назначается администратор или группа администраторов, ответственных за непосредственное ведение и информационное наполнение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ли группа администраторов Центра обеспечивают контроль функционирования интерактивных сервисов инвестиционного портала, выполнение требований информационной безопасности и соблюдение прав доступа к административной части инвестиционного портала, осуществляет подготовку документов, связанных с бесперебойной работой инвестиционного портала. Администратор или группа администраторов Центра имеют право доступа ко всем подсистемам административной части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ли группа администраторов УЭР обеспечивают своевременное размещение информационных материалов на инвестиционном портале. Администратор или группа администраторов УЭР имеют право доступа ко всем подсистемам административной части инвестицион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 числа сотрудников УЭР назначается также администратор, ответственный за сбор обращений (заявок) потенциальных инвесторов, поступающих по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по сети Интернет через инвестиционный портал обращения (заявки) потенциальных инвесторов подлежат передаче в администрацию города Евпатории Республики Крым для последующей регистрации и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и рассмотрение обращений потенциальных инвесторов осуществля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части информационного наполнения инвестиционного портала УЭР совместно с органами местного самоуправления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ю информационного наполнения, обновление, изменение информационной структуры инвестицион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пользователей к информационным ресурсам инвестицион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информационного содержания и посещаемости инвестицион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остава и структуры информации, размещаемой на инвестицион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ветственность за своевременность и полноту размещения, снятие информации после утраты актуальности несут администраторы, разместившие материалы на инвестицион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за содержание информации, размещенной на инвестиционном портале, несут руководители структурных подразделений администрации города Евпатории Республики Крым, которые непосредственно принимали участие в подготовке данных информационных материа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ческим, программным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истическим средствам обеспечения поль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ым порта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вестиционный портал должен быть размещен на сервере в помещении, защищенном от неправомерного физического про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рвер должен быть подключен к каналу связи с сетью Интернет пропускной способностью не менее 10 мегабит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рвер должен функционировать в круглосуточном режиме. Допускается отключение сервера на профилактику сроком до двух часов один раз в месяц. На сервере не реже чем один раз в сутки должно производиться резервное копировани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граммные средства, обеспечивающие пользование инвестиционным портал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инвестиционным по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а быть предусмотрена защита размещенной на инвестиционном портале информации от неправомерного доступа. В целях защиты информации, размещенной на инвестиционном портале, должно быть обеспечено ведение электронных журналов учета операций, выполненных с помощью программного обеспечения и технологических средств ведения инвестиционного портала, позволяющих обеспечивать учет всех действий по размещению, изменению и удалению информации на инвестиционном портале, фиксировать точное время, содержание изменений и информацию о сотруднике, осуществившем изменения на инвестицион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граммные средства, обеспечивающие пользование инвестиционным порталом, должны предоставлять возможность поиска информации, размещенной на инвестицион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мещение, редактирование и удаление информации на инвестиционном портале должно осуществляться с использованием специализированной рабочей станции, подключенной к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чая станция, используемая для размещения, редактирования и удаления информации на инвестиционном портал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ля размещения, редактирования и удаления информации на инвестиционном портале используются веб-обозреватели с поддержкой JavaScript, выполнение JavaScript должно быть вклю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нформация размещается на инвестиционном портале в форматах DOC, RTF, XLS или PDF. Файл может быть упакован в формате ZIP. Графическая информация размещается на инвестиционном портале в форматах JPEG, GIF, PNG, TIFF, видеозаписи - в формате FLV, аудиозаписи - в формате MP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аксимальный объем графического файла, размещаемого на инвестиционном портале, - 200 килобайт, видео- или аудиозаписи - 5 мегабай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инвестиционном портале файлов большего объема осуществляется по согласованию с администр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Информация на инвестиционном портале размещается на русском языке, за исключением специального раздела инвестиционного портала, который ведется на иностран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инвестиционного портала. На инвестиционном портале запрещается использование ненормативной лекс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нформация в виде текста размещается на инвестиционном портале в формате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дополнительно к гипертекстовому формату размещаются на инвестиционном портал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ограммное обеспечение и технологические средства обеспечения пользования инвестиционным порталом, а также форматы размещенной на нем информации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1. предоставлять пользователям информацией возможность беспрепятственного поиска и получения всей текстовой информации, размещенной на инвестиционном портале, включая поиск документа среди всех документов, опубликованных на инвестиционном портале, по его реквизитам, содержанию, а также по фрагментам текста, содержащегося в размещенном на официальном инвестиционном портале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2. предоставлять пользователям возможность поиска и получения информации, размещенной на инвестиционном портал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3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инвестицион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4. обеспечивать учет посещаемости всех страниц инвестиционного портала путем размещения на всех страницах инвестиционного портал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5. обеспечивать бесплатное раскрытие в сети Интернет сводных данных о посещ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6. обеспечивать пользователю информацией возможность навигации, поиска и использования текстовой информации, размещенной на инвестиционном портале, при выключенной функции отображения графических элементов страниц в веб-обозрева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7. предоставлять пользователям информацией возможность масштабировать (увеличивать и уменьшать) шрифт и элементы интерфейса инвестиционного портала средствами веб-обозре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8. предоставлять пользователю информацией возможность выбора версий инвестиционного портала, оптимизированных для использования посредством электронных вычислительных машин с различными размерами диагонали экрана, в том числе более 48 милли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Навигационные средства инвестиционного портал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вся размещенная на инвестиционном портале информация должна быть доступна пользователям информацией путем последовательного перехода по гиперссылкам начиная с главной страницы инвестиционного портала. Количество таких переходов (по кратчайшей последовательности) должно быть не более пя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пользователю информацией должна предоставляться наглядная информация о структуре инвестиционного портала и о местонахождении отображаемой страницы в этой 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3. на каждой странице инвестиционного портала должны быть размещены: главное меню, явно обозначенная ссылка на главную страницу, ссылка на карту инвестиционного портала, наименование муниципального образования, которому принадлежит инвестиционный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целях защиты информации, размещенной на инвестиционном портале,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1. применение средств электронной цифровой подписи или иных аналогов собственноручной подписи при размещении, изменении или удалении информации на инвестицион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2. 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3. 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инвестиционном портале с целью создания условий, при которых пользователи инвестиционного портал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4. ведение электронных журналов учета операций, выполненных с помощью программного обеспечения и технологических средств ведения инвестиционного портала, позволяющих обеспечивать учет всех действий по размещению, изменению и удалению информации на инвестиционном портале, фиксировать точное время, содержание изменений и информацию об уполномоченном сотруднике муниципального органа, осуществившем изменения на инвестицион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5. ежедневное копирование всей размещенной на инвестиционном портал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6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7. хранение резервных материальных носителей с ежедневными копиями всей размещенной на инвестиционном портале информации и электронных журналов учета операций – в течение одного года, с еженедельными копиями всей размещенной на инвестиционном портале информации – в течение двух лет, с ежемесячными копиями всей размещенной на инвестиционном портале информации – в течение трех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функционирования инвестиционного порт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вестиционный портал прекращает свое функционирование на основании решения Евпаторийского городского сов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роприятия, связанные с прекращением функционирования инвестиционного портала, выполняются Евпаторийским городским советом и администрацией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щита права на доступ к информ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ной на инвестиционном порт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права на досту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-2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фициальном инвестиционном </w:t>
      </w:r>
    </w:p>
    <w:p>
      <w:pPr>
        <w:pStyle w:val="Normal"/>
        <w:spacing w:lineRule="auto" w:line="240" w:before="0" w:after="0"/>
        <w:ind w:right="-2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е муниципального образования городской </w:t>
      </w:r>
    </w:p>
    <w:p>
      <w:pPr>
        <w:pStyle w:val="Normal"/>
        <w:spacing w:lineRule="auto" w:line="240" w:before="0" w:after="0"/>
        <w:ind w:right="-2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, размещаемая на официальном инвестицион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Евпатория Республики Крым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4"/>
        <w:gridCol w:w="3451"/>
        <w:gridCol w:w="2169"/>
      </w:tblGrid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ов инвестиционного порт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их структурные подразделения, ответственные за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новление информации, организацию обратн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ьзователями инвестиционного порт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Р, ДИЗО, ОАиГ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впат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ОК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ровать в Евпатор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Г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и туриз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ОК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ОГС, 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доровь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ОК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й комплек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, ОК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разви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о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 проек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ртнер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, ОКиТ, 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мощ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, ДИЗО, ОАиГ, ОКиТ, 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ля предпринимате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микрофинанс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фон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иРП, МАУ «ЦПиР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инвестора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ЭР – управление экономического развития администрации города Евпатории Республики Крым;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ЗО – департамент имущественных и земельных отношений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ГХ – департамент городского хозяйств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АиГ – отдел архитектуры и градостроительств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ГС – отдел городского строительств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иТ – отдел курорта и туризм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иРП – управление потребительского рынка и развития предпринимательств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У «ЦПиРП» - МАУ «Центр поддержки и развития предпринимательства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фициальном инвестиционном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е муниципального образования городской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Евпатори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фициального инвестиционного портала муниципального образования городской 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ортал состоит из следующих тематических рубрик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ная» – Приветственное слово главы администрации города Евпатории Республики Крым / Доступ к основным разделам / Быстрые ссылки – «Земля в Евпатории» / Проекты МЧП / База проектов / Налоговые преференции / СЭЗ / СТЗ / Новостная лента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Евпатории» – краткая информация о городе по основным тематическим направлениям – Золотые пески России / История длиною в 25 веков / Бренд всесоюзной здравницы / Город фестивалей / Медицинский туризм / Спортивная база / Экологически чистый город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» – графическая карта-схема свободных земельных участков для реализации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кты» – перечень готовых инвестиционных площад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» – официальные новости, анонсы мероприятий в сфере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» – переход в раздел «Поддержка и помощ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акты» – контакты администрации города Евпатории Республики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ровать в Евпаторию» – Конкурентные преимущества Евпатории / Отрасли для инвестиций в Евпатории / Инвестиционная политика (Муниципальная программа УЭ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ая зона» – инвестицион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рт и туризм» – инвестицион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жилья» – инвестицион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овление здоровья» – инвестицион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реационный комплекс» – инвестицион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ционный паспорт» – Инвестиционный паспорт – инструмент реализации стратегии социально-экономическ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тегия» – Стратегический документ муниципального образования городской округ Евпатория Республики Крым (в разработ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кторы развития» – стратегические направления развития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ральный план» – в разрабо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ционная деятельность» – Инвестиционная деятельность / Промышленность 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провождение инвестора» – схема взаимодействия с инвест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ламент сопровождения инвестиционных проектов» - порядок взаимодействия администрации города Евпатории Республики Крым с потенциальным инвест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партнеры» – Межмуниципальное и межрегиональное взаимодействие с городами и субъектами Российской Федерации / Международное сотрудничество – города-побрат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одательная база» – нормативно-правовая б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ЭР» – взаимодействие управления экономического развития администрации города Евпатории Республики Крым с потенциальными инвесто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и помощь» – инструменты административной поддержки / МАУ «Центр поддержки и развития предпринима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ал для предпринимателей» – Информационно-консультационный портал для предпринимателей Республики Крым (http://www.business-rk.ru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д микрофинансирования» – Фонд микрофинансирования предпринимательства Республики Крым (http://mikrofinrk.ru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онд поддержки» – Крымский государственный фонд поддержки предпринимательства (http://www.frbk.r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ийный фонд» – Государственное унитарное предприятие Республики Крым «Крымский гарантийный фонд поддержки предпринимательства» (http://minek.rk.gov.ru/rus/info.php?id=611030&amp;department_id=7186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ка на размещение производства» – технико-экономическое обоснование инвестиционного проекта (фор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9:00Z</dcterms:created>
  <dc:creator>111</dc:creator>
  <dc:description/>
  <dc:language>en-US</dc:language>
  <cp:lastModifiedBy>OPVO</cp:lastModifiedBy>
  <cp:lastPrinted>2016-10-27T11:57:00Z</cp:lastPrinted>
  <dcterms:modified xsi:type="dcterms:W3CDTF">2016-10-31T09:31:00Z</dcterms:modified>
  <cp:revision>4</cp:revision>
  <dc:subject/>
  <dc:title/>
</cp:coreProperties>
</file>