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9670</wp:posOffset>
            </wp:positionH>
            <wp:positionV relativeFrom="page">
              <wp:posOffset>3416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4795</wp:posOffset>
            </wp:positionH>
            <wp:positionV relativeFrom="paragraph">
              <wp:posOffset>-2927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1.2020</w:t>
      </w: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г. Евпатория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4/2</w:t>
      </w:r>
      <w:r>
        <w:rPr>
          <w:rFonts w:cs="Times New Roman" w:ascii="Times New Roman" w:hAnsi="Times New Roman"/>
          <w:sz w:val="36"/>
          <w:szCs w:val="36"/>
          <w:u w:val="single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ы) приват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, на 2021 и 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2 и 2023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17 Гражданск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. 35,  51 Федерального закона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 и муниципального имуществ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2.07.2008 №159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собенностях отчуждения недвижимого имущества, находящегося в собственности субъектов Российский Федерации или в муниципальной собственности и арендуемого субъектами малого и среднего предпринимательства, и 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дельные законодательные акты Российской Федерации», ст. 40 Устава муниципального образования городской округ Евпатория Республики Крым, решением Евпаторийского городского совета от 29.09.2017 №1-63/5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Heading1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, на 2021 и на плановый период 2022 и 2023 годов (прилагается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бнародовани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://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- Документы городского совета  в информационно-телекоммуникационной сети общего пользования и подлежит опубликованию информационного сообщения о нем в печатном средстве массовой информации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О.В. Харитон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Евпаторий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7.11.2020 №2-24/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Прогнозный план (программа) приватиз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муниципального имущества, находящегося в собствен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униципального образования городской округ Евпатор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Республики Крым, на 2021 и на плановый период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2022 и 2023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сновные направления  и задачи приватизации муниципального имуще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Прогнозный план (программа) приватизации муниципального имущества, находящегося в собственности муниципального образования городской округ Евпатория Республики Крым на 2021 и на плановый период 2022 и 2023 годов разработан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собственности субъектов Российски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сновными направлениями и задачами приватизации муниципального имущества на 2021 и на плановый период 2022 и 2023 годов являютс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е эффективности управления муниципальным имущество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информационной прозрачности приватизации имуществ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планомерности процесса приватиз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) пополнение доходной части бюджета муниципального образования городской округ Евпатор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В соответствии с прогнозным планом (программой) приватизации, а также исходя из методики прогнозирования доходов, в 2021 году запланировано отчуждение </w:t>
      </w:r>
      <w:r>
        <w:rPr>
          <w:rFonts w:cs="Times New Roman" w:ascii="Times New Roman" w:hAnsi="Times New Roman"/>
          <w:color w:val="000000"/>
        </w:rPr>
        <w:t>10 объектов недвижимости общей площадью 5625,7 кв. м. и прогнозируемые поступления в бюджет муниципального образования составят 23720,6  тыс. руб., в 2022 году запланировано отчуждение 4 объектов недвижимости общей площадью 700,0 кв. м. и прогнозируемые поступления составят  21121,0 тыс. руб., в 2023 году запланировано отчуждение 6 объектов недвижимости общей площадью 800,0 кв. м. и прогнозируемые поступления составят  20400,0 тыс. руб.</w:t>
      </w:r>
    </w:p>
    <w:p>
      <w:pPr>
        <w:pStyle w:val="Style76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ыми крупными объектами приватизации по возможным размерам поступлений средств в бюджет, включенными в программу приватизации, планируемыми к отчуждению в 2021 году, являются: нежилые помещения общей площадью 277,4 кв. м., расположенные на втором этаже многоквартирного жилого дома по ул. Интернациональной, д. 130, корпус 1, помещение 5, в г. Евпатории,  нежилое здание – столовая в литере А1, расположенное по ул. Аллея Дружбы, д. 105а, в пгт Заозерное, а также нежилые здания, расположенные по  ул. Строителей, 17 в г. Евпатории.</w:t>
      </w:r>
    </w:p>
    <w:p>
      <w:pPr>
        <w:pStyle w:val="Style76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2021 го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1. Объекты, подлежащие приватизации путем продаж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конкурентными способа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6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09"/>
        <w:gridCol w:w="2410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-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кадастровый номер 90:18:010141:23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пр-кт Победы, д. 35а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 в лит. «А1» площадь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,0</w:t>
            </w:r>
            <w:r>
              <w:rPr>
                <w:rFonts w:cs="Times New Roman" w:ascii="Times New Roman" w:hAnsi="Times New Roman"/>
              </w:rPr>
              <w:t xml:space="preserve">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кадастровый номер 90:18:010141:1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Интернациональная, д. 130, корпус 1, помещен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№5 в литере «1А» на втором этаже многоквартирного жилого дома, площадью </w:t>
            </w:r>
            <w:r>
              <w:rPr>
                <w:rFonts w:cs="Times New Roman" w:ascii="Times New Roman" w:hAnsi="Times New Roman"/>
              </w:rPr>
              <w:t xml:space="preserve">277,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  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90:18:020104:460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:18:020104:4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пгт Заозерное, ул. Аллея Дружбы, д. 10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трехэтажное здание  – столовая  литер  «А1», площадью </w:t>
            </w:r>
            <w:r>
              <w:rPr>
                <w:rFonts w:cs="Times New Roman" w:ascii="Times New Roman" w:hAnsi="Times New Roman"/>
              </w:rPr>
              <w:t>869,9 кв. м.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 площадью 1117,0              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90:18:020104:47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пгт Заозерное, ул. Аллея Дружбы, д.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на первом этаже многоквартирного жилого дома, площадью 179,7</w:t>
            </w:r>
            <w:r>
              <w:rPr>
                <w:rFonts w:cs="Times New Roman" w:ascii="Times New Roman" w:hAnsi="Times New Roman"/>
              </w:rPr>
              <w:t xml:space="preserve">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 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90:18:010154:3037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10154:3050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10154:3030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Строителей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), лит. Е, площадью 1854,5 кв. м.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объект незавершенного строительства), лит. Н, площадью 1573,8 кв. м.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9234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</w:tr>
    </w:tbl>
    <w:p>
      <w:pPr>
        <w:pStyle w:val="Style76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объект был включен в прогнозный план (программу) приватизации на 2020 год и на 2021-2022 годы с изменениями и дополнениям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2.  Объекты, подлежащие приватизации путем реализации         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преимущественного права на приобретение арендуемого имущества  </w:t>
      </w:r>
    </w:p>
    <w:p>
      <w:pPr>
        <w:pStyle w:val="Normal"/>
        <w:tabs>
          <w:tab w:val="clear" w:pos="720"/>
          <w:tab w:val="left" w:pos="23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субъектами малого и   среднего предпринимательства ** </w:t>
      </w:r>
    </w:p>
    <w:p>
      <w:pPr>
        <w:pStyle w:val="Style76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6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5"/>
        <w:gridCol w:w="1985"/>
        <w:gridCol w:w="2268"/>
        <w:gridCol w:w="21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" w:firstLine="720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именование  объек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стонах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начение, 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дастровый номер 90:18:010146:3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. Евпатория, ул. 60 лет Октября,                 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жилое подвальное помещение, состоящее из помещений: №10, 11, 12, 14, 15, 16, 17, 18, 19, 22, в лит А, площадью 153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 квартал 2021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46:3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Style76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расположенное на первом этаже многоквартирного жилого дома, площадью </w:t>
            </w:r>
            <w:r>
              <w:rPr>
                <w:rFonts w:cs="Times New Roman" w:ascii="Times New Roman" w:hAnsi="Times New Roman"/>
                <w:lang w:val="en-US"/>
              </w:rPr>
              <w:t>1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21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30103: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Style76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Мирный, ул. Сырникова, д. 26, пом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жилое помещение в лит. А, расположенное на первом этаже многоквартирного жилого дома, площадью 44,3</w:t>
            </w:r>
            <w:r>
              <w:rPr>
                <w:rFonts w:cs="Times New Roman" w:ascii="Times New Roman" w:hAnsi="Times New Roman"/>
                <w:bCs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21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30103: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пгт Мирный, ул. Сырникова, д. 26, пом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, расположенное  на первом этаже многоквартирного жилого дома, площадью 112,7</w:t>
            </w:r>
            <w:r>
              <w:rPr>
                <w:rFonts w:cs="Times New Roman" w:ascii="Times New Roman" w:hAnsi="Times New Roman"/>
                <w:bCs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 квартал 2021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 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90:18:030103: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пгт Мирный, ул. Сырникова, д. 26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, расположенное  на первом этаже многоквартирного жилого дома, площадью 154,4</w:t>
            </w:r>
            <w:r>
              <w:rPr>
                <w:rFonts w:cs="Times New Roman" w:ascii="Times New Roman" w:hAnsi="Times New Roman"/>
                <w:bCs/>
              </w:rPr>
              <w:t xml:space="preserve"> к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 квартал 2021 года</w:t>
            </w:r>
          </w:p>
        </w:tc>
      </w:tr>
    </w:tbl>
    <w:p>
      <w:pPr>
        <w:pStyle w:val="Style76"/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лучае утраты субъектом малого и среднего предпринимательства преимущественного права в соответствии со ст. 9 Федерального закона от 22.07.2008 №159-ФЗ в постановлении об условиях приватизации изменить способ приватизации на аукцион.</w:t>
      </w:r>
    </w:p>
    <w:p>
      <w:pPr>
        <w:pStyle w:val="Style76"/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202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3402"/>
        <w:gridCol w:w="2977"/>
      </w:tblGrid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/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именование  объек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соб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 объекта на территории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законодательством по вопросам приват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2023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3402"/>
        <w:gridCol w:w="2977"/>
      </w:tblGrid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/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именование  объек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соб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 объектов на территории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законодательством по вопросам приват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9:00Z</dcterms:created>
  <dc:creator>НПП "Гарант-Сервис"</dc:creator>
  <dc:description/>
  <dc:language>en-US</dc:language>
  <cp:lastModifiedBy>OPVO</cp:lastModifiedBy>
  <cp:lastPrinted>2020-10-23T15:45:00Z</cp:lastPrinted>
  <dcterms:modified xsi:type="dcterms:W3CDTF">2020-12-07T05:46:00Z</dcterms:modified>
  <cp:revision>43</cp:revision>
  <dc:subject/>
  <dc:title>ИНСТРУКЦИЯ</dc:title>
</cp:coreProperties>
</file>