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-18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3370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1 августа 2015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24/41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протеста прокурора города Евпатории на решение Евпаторийского городского совета от  27.09.2013 № 6-47/81              «О разрешении Файнгольд С.Б. на разработку проекта землеустройства по отводу земельного участка, расположенного по адресу:                       г. Евпатория, пр. Ленина, 29, для обслуживания нежилых помещений в торговой галерее, с последующей передачей в аренду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в протест прокурора города Евпатории от 12.08.2015 исх. № 892 ж/11 на решение Евпаторийского городского совета от 27.09.2013 № 6-47/80 «О разрешении    Файнгольд С.Б. на разработку проекта землеустройства по отводу земельного участка, расоложенного по адресу: г. Евпатория, ул. Ленина, 29, для обслуживания нежилых помещений в торговой галерее, с последующей передачей в аренду»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ст. 12 Федерального конституционного закона от 21.03.2014 № 6-ФКЗ (ред. от 31.12.2014)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 ст. 35 Федерального закона от 06.10.2003 №131-ФЗ «Об общих принципах организации местного самоуправления в Российской Федерации», ст. 35 Земельного кодекса Российской Федерации, ст. 23 Федерального закона от 17.01.1992 № 2202-1«О прокуратуре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договор о разделе общей совместной собственности от 09.04.2013г., зарегистрированный в нотариальном реестр № 1643, извлечение из Государственного реестра вещных прав на недвижимое имущество о регистрации права собственности от 17.06.2013г. № 4983785, свидетельство о государственной регистрации права от 30.12.2014г., запись о регистрации 90-90-06/010/2014- 629-, 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совет РЕШИ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ротест прокурора города Евпатории на решение Евпаторийского городского совета              от 27.09.2013 № 6-47/81 «О разрешении Файнгольд С.Б. на разработку проекта землеустройства по отводу земельного участка, расположенного по адресу: г. Евпатория, ул. Ленина, 29, для обслуживания нежилых помещений в торговой галерее, с последующей передачей в аренду»  отклони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принят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паторийского городского совета                                                                    О. В. 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4:00Z</dcterms:created>
  <dc:creator>Столяров</dc:creator>
  <dc:description/>
  <cp:keywords/>
  <dc:language>en-US</dc:language>
  <cp:lastModifiedBy>OPVO</cp:lastModifiedBy>
  <cp:lastPrinted>2015-08-21T18:01:00Z</cp:lastPrinted>
  <dcterms:modified xsi:type="dcterms:W3CDTF">2022-10-25T08:57:00Z</dcterms:modified>
  <cp:revision>33</cp:revision>
  <dc:subject/>
  <dc:title/>
</cp:coreProperties>
</file>