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9590</wp:posOffset>
            </wp:positionH>
            <wp:positionV relativeFrom="paragraph">
              <wp:posOffset>260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7pt;margin-top:2.0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5777578" r:id="rId3"/>
        </w:objec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63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29 сентябр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г. Евпатория      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 xml:space="preserve">№ 1-63/7 </w:t>
      </w:r>
    </w:p>
    <w:p>
      <w:pPr>
        <w:pStyle w:val="Normal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объекта недвижимого имущества –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ого участка, расположенного по адресу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спублика Крым, город Евпатория, улица Маяковского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а, из собственност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едеральную собственность Российской Федерации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83,84, Конституции Республики Крым,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 о передаче Совету министров Республики Крым осуществления части полномочий в  сфере управления федеральным имуществом, утвержденным распоряжением Правительства Российской Федерации от 02.09.2014 № 1688-р, ст.2, 28, 41 Закона Республики Крым от 29.05.2014 №5-ЗРК «О системе исполнительных органов государственной власти Республики Крым, Указом Президента Российской Федерации от 22.12.1993 № 2265 «О гарантиях местного самоуправления в Российской Федерации», Постановлением 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ем Совета министров Республики Крым от 02.03.2016 № 211-р «О безвозмездной передаче имущества из государственной собственности Республики Крым в федеральную собственность», руководствуясь Уставом муниципального образования городской округ Евпатория Республики Крым, на основании письма департамента по материально-техническому и медицинскому обеспечению Министерства внутренних дел Российской Федерации от 22.10.2016 №22/4/1-16522 «О передаче земельного участка в федеральную собственность», 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2160,00 кв.м., кадастровый номер 90:18:010105:48, расположенный по адресу: Республика Крым, город Евпатория, улица Маяковского, 2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О.В. Харитоненко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User</cp:lastModifiedBy>
  <cp:lastPrinted>2017-08-15T11:46:00Z</cp:lastPrinted>
  <dcterms:modified xsi:type="dcterms:W3CDTF">2017-09-29T08:07:00Z</dcterms:modified>
  <cp:revision>79</cp:revision>
  <dc:subject/>
  <dc:title>ИНСТРУКЦИЯ</dc:title>
</cp:coreProperties>
</file>