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ge">
              <wp:posOffset>65024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698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 2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1.2021</w:t>
      </w: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г. Евпатория                            </w:t>
        <w:tab/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27/4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963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брании заместителя председателя</w:t>
      </w:r>
    </w:p>
    <w:p>
      <w:pPr>
        <w:pStyle w:val="Normal"/>
        <w:tabs>
          <w:tab w:val="clear" w:pos="720"/>
          <w:tab w:val="left" w:pos="963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</w:t>
      </w:r>
    </w:p>
    <w:p>
      <w:pPr>
        <w:pStyle w:val="Normal"/>
        <w:tabs>
          <w:tab w:val="clear" w:pos="720"/>
          <w:tab w:val="left" w:pos="963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и Крым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Федеральным законом Российской Федерации от 06.10.2003г. №131-ФЗ «Об общих принципах организации местного самоуправления в Российской Федерации», Законом Республики Крым от 21.08.2014г. №54- ЗРК «Об основах местного самоуправления в Республике Крым», руководствуясь ст. 47 Устава муниципального образования городской округ Евпатория Республики Крым, ст. 42 Регламента Евпаторийского городского совета, утвержденного решением Евпаторийского городского совета Республики Крым                             от 23.09.2016г. № 1-43/1, -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збрать заместителем председателя Евпаторийского городского совета Республики Кры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озыва Леонов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Эммилию Михайловну, депутата Евпаторийского городского совета Республики Крым второго созыва, избранного по одномандатному избирательному округу   № 3 от Евпаторийского местного отделения Крымского регионального отделения Всероссийской политической партии «ЕДИНАЯ РОССИЯ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2. Приступить к исполнению обязанностей  заместителя председателя Евпаторийского городского совета Республики Кры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озыва с 08.02.2021г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 Настоящее  решение  вступает  в  силу  со  дня 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TextBody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color w:val="000000"/>
          <w:lang w:val="ru-RU"/>
        </w:rPr>
        <w:t xml:space="preserve">. Контроль за исполнением настоящего решения оставляю за собой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Евпаторийского городского совета </w:t>
        <w:tab/>
        <w:tab/>
        <w:tab/>
        <w:t xml:space="preserve">                               О.В. Харитоненко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Style27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4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5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02:00Z</dcterms:created>
  <dc:creator>НПП "Гарант-Сервис"</dc:creator>
  <dc:description/>
  <dc:language>en-US</dc:language>
  <cp:lastModifiedBy>OPVO</cp:lastModifiedBy>
  <cp:lastPrinted>2021-02-05T15:24:00Z</cp:lastPrinted>
  <dcterms:modified xsi:type="dcterms:W3CDTF">2021-02-08T11:51:00Z</dcterms:modified>
  <cp:revision>19</cp:revision>
  <dc:subject/>
  <dc:title>ИНСТРУКЦИЯ</dc:title>
</cp:coreProperties>
</file>