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7465</wp:posOffset>
            </wp:positionH>
            <wp:positionV relativeFrom="page">
              <wp:posOffset>690880</wp:posOffset>
            </wp:positionV>
            <wp:extent cx="504825" cy="69723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6" t="-7" r="284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30755</wp:posOffset>
            </wp:positionH>
            <wp:positionV relativeFrom="paragraph">
              <wp:posOffset>5651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3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8.05.2021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г. Евпатория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2-30/4</w:t>
        <w:b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 внесении изменений в приложение к решению Евпаторийского городского совета Республики Крым от 27.12.2019 № 2-8/5 «Об утверждении структуры и предельной штатной численности Евпаторийского городского совета Республики Кры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о статьями 34, 35 Федерального закона Российской Федерации                      от 06.10.2003 № 131-ФЗ «Об общих принципах организации местного самоуправления в Российской Федерации», статьей 27 Закона Республики Крым от 21.08.2014 № 54-ЗРК                  «Об основах местного самоуправления в Республике Крым», Уставом муниципального образования городской округ Евпатория Республики Крым, во исполнение поручения Главы Республики Крым от 22.11.2019 № 1/01-32/7924, по рекомендации комитета Евпаторийского городского совета Республики Крым по вопросам местного самоуправления, нормотворческой деятельности и регламента,</w:t>
        <w:softHyphen/>
        <w:t xml:space="preserve"> -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е в приложение к решению Евпаторийского городского совета Республики Крым от 27.12.2019 № 2-8/5 «Об утверждении структуры и предельной штатной численности Евпаторийского городского совета Республики Крым», изложив его в новой редакции (прилагается)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                           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58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Евпаторийского городского совета 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ind w:left="510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.05.2021 №2-30/4</w:t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9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ТРУКТУР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ОГО ГОРОДСКОГО СОВЕТА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ЕСПУБЛИКИ КРЫМ</w:t>
      </w:r>
    </w:p>
    <w:p>
      <w:pPr>
        <w:pStyle w:val="Normal"/>
        <w:tabs>
          <w:tab w:val="clear" w:pos="708"/>
          <w:tab w:val="center" w:pos="7497" w:leader="none"/>
          <w:tab w:val="left" w:pos="13497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9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06"/>
        <w:gridCol w:w="2112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структурного подразделен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атная    численност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муниципального образования – председатель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шт. ед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меститель председателя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едседатель комитета Евпаторийского городского совета Республики Крым по вопросам взаимодействия с федеральными органами государственной 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ной власти,            детско-юношеского военно-патриотического движения и молодежной политики, осуществляющего свои полномочия на постоянной основ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яющий делами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т.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щий отдел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шт. ед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кспертно-правовой отдел Евпаторийского городского совета Республики Крым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шт. ед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шт. ед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40" w:right="747" w:gutter="0" w:header="0" w:top="113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9:14:00Z</dcterms:created>
  <dc:creator>Пользователь</dc:creator>
  <dc:description/>
  <dc:language>en-US</dc:language>
  <cp:lastModifiedBy>OPVO</cp:lastModifiedBy>
  <cp:lastPrinted>2021-05-26T13:44:00Z</cp:lastPrinted>
  <dcterms:modified xsi:type="dcterms:W3CDTF">2021-06-07T07:20:00Z</dcterms:modified>
  <cp:revision>9</cp:revision>
  <dc:subject/>
  <dc:title>                       </dc:title>
</cp:coreProperties>
</file>