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4pt;margin-top: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97467398" r:id="rId3"/>
        </w:objec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19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.Евпатория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4.2015г.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№1-19/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8.10.2014г. №1-2/3 «Об утвержден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я о комитетах Евпаторий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сове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35 Федерального закона Российской Федерации от 06.10.2014г. № 131-ФЗ «Об общих принципах  организации местного самоуправления в Российской Федерации»,  ст. 27 Закона Республики Крым от 21.08.2014г. №54-ЗРК «Об основах местного самоуправления в Республике Крым», -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пункт 5.7. Приложения к решению Евпаторийского городского совета от 08.10.2014г. №1-2/3 «Об утверждении Положения о комитетах Евпаторийского городского сов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», изложив его в новой редакции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0" w:hanging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5.7. Комитет по вопросам жизнеобеспечения, энергетики и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widowControl w:val="false"/>
        <w:jc w:val="both"/>
        <w:rPr/>
      </w:pPr>
      <w:r>
        <w:rPr/>
        <w:t>5.7.1. участвует в подготовке предложений по вопросам стратегии экономического развития жилищно-коммунального хозяйства и комплексного развития систем коммунальной инфраструктуры, а также по вопросам реализации мероприятий по энергоэффективности и энергосбережения на территории муниципального образования городской округ Евпатория Республики Крым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2.  вносит предложения и участвует в развитии отрасли жилищно-коммунального хозяйства в пределах полномочий комитета на территории муниципального образования городской округ Евпатория Республики Крым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3. участвует в мероприятиях по осуществлению контроля за эффективным размещением объектов жилищно-коммунального хозяйства на территории муниципального образования городской округ Евпатория Республики Крым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4. участвует в разработке и обсуждении бюджета муниципального образования городской округ Евпатория Республики Крым;</w:t>
      </w:r>
    </w:p>
    <w:p>
      <w:pPr>
        <w:pStyle w:val="Default"/>
        <w:widowControl w:val="false"/>
        <w:jc w:val="both"/>
        <w:rPr/>
      </w:pPr>
      <w:r>
        <w:rPr/>
        <w:t xml:space="preserve">5.7.5. рассматривает вопросы регулирования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6. принимает участие в разработке Правил благоустройства территории муниципального образования городской округ Евпатория Республики Крым и других нормативно – правовых актов, по вопросам, входящим в компетенцию комитет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Default"/>
        <w:widowControl w:val="false"/>
        <w:jc w:val="both"/>
        <w:rPr/>
      </w:pPr>
      <w:r>
        <w:rPr/>
        <w:t>5.7.7. участвует в разработке комплексных программ развития топливно - энергетического комплекса, газо и водо – снабжения и осуществляет контроль за их исполнением на территории муниципального образования городской округ Евпатория Республики Крым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8. участвует в подготовке нормативных документов, регламентирующих деятельность предприятий жилищно-коммунального хозяйств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9. осуществляет контроль за ходом и выполнением ранее принятых программ развития отрасли жилищно – коммунального хозяйств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0. заслушивает в установленном порядке информацию органов администрации города Евпатории Республики Крым, учреждений и организаций муниципальной собственности по вопросам, которые относятся к компетенции комитета, а также отчеты, подготовленные для рассмотр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1. осуществляет контроль в пределах своих полномочий за деятельностью особо значимых муниципальных предприятий и учреждений, обеспечивающих жизнедеятельность муниципального образования городской округ Евпатория Республики Крым;</w:t>
      </w:r>
    </w:p>
    <w:p>
      <w:pPr>
        <w:pStyle w:val="Default"/>
        <w:widowControl w:val="false"/>
        <w:rPr/>
      </w:pPr>
      <w:r>
        <w:rPr/>
        <w:t xml:space="preserve">5.7.12.  рассматривает вопросы организации ритуальных услуг и содержания мест захоронения; </w:t>
      </w:r>
    </w:p>
    <w:p>
      <w:pPr>
        <w:pStyle w:val="Default"/>
        <w:widowControl w:val="false"/>
        <w:jc w:val="both"/>
        <w:rPr/>
      </w:pPr>
      <w:r>
        <w:rPr/>
        <w:t>5.7.13.  изучает вопросы организации благоустройства и озеленения территории городского округа, использования и охраны природных территорий, расположенных в границах городского округа и организации сбора, вывоза бытовых и промышленных отходов на территории муниципального образования городской округ Евпатория Республики Крым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4. участвует в разработке проектов планов и программ по обеспечению мероприятий общественной безопасности и рассматривает вопросы предупреждения и ликвидации последствий чрезвычайных ситуаций природного и техногенного характера в границах муниципального образования городской округ Евпатория Республики Крым;</w:t>
      </w:r>
    </w:p>
    <w:p>
      <w:pPr>
        <w:pStyle w:val="Default"/>
        <w:widowControl w:val="false"/>
        <w:jc w:val="both"/>
        <w:rPr/>
      </w:pPr>
      <w:r>
        <w:rPr/>
        <w:t xml:space="preserve">5.7.15. участвует в организации мероприятий по обеспечению прав граждан на благоприятную окружающую среду и благоприятные условия жизнедеятельности; </w:t>
      </w:r>
    </w:p>
    <w:p>
      <w:pPr>
        <w:pStyle w:val="HEADE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6. участвует в рабо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ественной палаты муниципального образования городского округа Евпатория Республики Крым </w:t>
      </w:r>
      <w:r>
        <w:rPr>
          <w:rFonts w:cs="Times New Roman" w:ascii="Times New Roman" w:hAnsi="Times New Roman"/>
          <w:sz w:val="24"/>
          <w:szCs w:val="24"/>
        </w:rPr>
        <w:t>и других общественных формирований, осуществляющих взаимодействие с предприятиями жилищно-коммунального хозяйства;</w:t>
      </w:r>
    </w:p>
    <w:p>
      <w:pPr>
        <w:pStyle w:val="Default"/>
        <w:widowControl w:val="false"/>
        <w:jc w:val="both"/>
        <w:rPr/>
      </w:pPr>
      <w:r>
        <w:rPr/>
        <w:t xml:space="preserve">5.7.17. рассматривает в соответствии с законом обращения предприятий, организаций, учреждений, граждан по вопросам жизнедеятельности и безопасности </w:t>
      </w:r>
      <w:r>
        <w:rPr>
          <w:bCs/>
        </w:rPr>
        <w:t>городского округа Евпатория Республики Крым</w:t>
      </w:r>
      <w:r>
        <w:rPr/>
        <w:t xml:space="preserve">; </w:t>
      </w:r>
    </w:p>
    <w:p>
      <w:pPr>
        <w:pStyle w:val="Default"/>
        <w:widowControl w:val="false"/>
        <w:rPr/>
      </w:pPr>
      <w:r>
        <w:rPr/>
        <w:t xml:space="preserve">5.7.18. осуществляет контроль за выполнением решений Совета, в пределах своих полномочий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7.19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ссматривает и другие вопросы, отнесенные к ведению комитета законодательством и  Уста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городской округ Евпатория Республики Крым»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Дополнить раздел 5 Приложения к решению Евпаторийского городского совета от 08.10.2014г. №1-2/3 «Об утверждении Положения о комитетах Евпаторийского городского сов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» пунктом 5.8.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5.8. Комитет по вопросам транспорта, промышленности и связ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  участвует в реализации государственной и региональной политики по поддержке и развитию промышленности, транспорта, связи, созданию более совершенных хозяйственных механизмов функционирования этих отрас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2. совместно с администрацией города Евпатории Республики Крым определяет перспективы развития предоставления транспортных услуг населению и организации транспортного обслуживания населения в границах муниципального образования городской округ Евпатория Республики Крым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3. участвует в разработке и обсуждении бюджета муниципального образования городской округ Евпатория Республики Крым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4. принимает участие в разработке Правил благоустройства территории муниципального образования городской округ Евпатория Республики Крым и других нормативно – правовых актов, по вопросам, входящим в компетенцию комитет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5. участвует в разработке комплексных программ развития промышленного производства; строительства и содержания дорог местного значения; предоставления транспортных услуг и организации транспортного обслуживания населения в границах городского округа Евпатория Республики Крым  и осуществляет контроль за их исполнением на территории муниципального образования городской округ Евпатория Республики Крым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ует решению вопросов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дорожной деятельности в отношении автомобильных дорог местного значения в границах городского округа Евпатория Республики Крым, включая создание и обеспечение функционирования парковок (парковочных мест)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;</w:t>
      </w:r>
    </w:p>
    <w:p>
      <w:pPr>
        <w:pStyle w:val="Default"/>
        <w:widowControl w:val="false"/>
        <w:jc w:val="both"/>
        <w:rPr>
          <w:b/>
          <w:b/>
        </w:rPr>
      </w:pPr>
      <w:r>
        <w:rPr/>
        <w:t xml:space="preserve">5.8.7. осуществляет контроль за заключением администрацией города договоров об организации регулярных перевозок пассажиров и багажа автомобильным транспортом по маршрутам городского округа; </w:t>
      </w:r>
    </w:p>
    <w:p>
      <w:pPr>
        <w:pStyle w:val="Default"/>
        <w:widowControl w:val="false"/>
        <w:jc w:val="both"/>
        <w:rPr/>
      </w:pPr>
      <w:r>
        <w:rPr/>
        <w:t xml:space="preserve">5.8.8. разрабатывает и участвует в реализации мероприятий  по обеспечению безопасности дорожного движения на автомобильных дорогах местного значения, в том числе на объектах улично-дорожной сети, в границах городского округа при осуществлении дорожной деятельности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9. участвует в работе структурных подразделений администрации города Евпатории Республики Крым по вопросам безопасности дорожного движения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0.  содействует созданию условий для обеспечения населения услугами связи;</w:t>
      </w:r>
    </w:p>
    <w:p>
      <w:pPr>
        <w:pStyle w:val="Default"/>
        <w:widowControl w:val="false"/>
        <w:jc w:val="both"/>
        <w:rPr/>
      </w:pPr>
      <w:r>
        <w:rPr/>
        <w:t xml:space="preserve">5.8.11. заслушивает в установленном порядке информацию органов администрации города, учреждений и организаций муниципальной собственности по вопросам, которые относятся к компетенции постоянного комитета, а также отчеты, подготовленные для рассмотрения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12. участвует в рабо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ественной палаты муниципального образования городского округа Евпатория Республики Крым </w:t>
      </w:r>
      <w:r>
        <w:rPr>
          <w:rFonts w:cs="Times New Roman" w:ascii="Times New Roman" w:hAnsi="Times New Roman"/>
          <w:sz w:val="24"/>
          <w:szCs w:val="24"/>
        </w:rPr>
        <w:t>и других общественных формирований по вопросам по вопросам, входящим в компетенцию комитета;</w:t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13. осуществляет контроль за выполнением решений Совета, в пределах своих полномочий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8.14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ссматривает и другие вопросы, отнесенные к ведению комитета законодательством и Уста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городской округ Евпатория Республики Крым»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- Евпатория в информационно-телекоммуникационной сети общего польз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</w:t>
        <w:tab/>
        <w:tab/>
        <w:tab/>
        <w:tab/>
        <w:tab/>
        <w:tab/>
        <w:t xml:space="preserve">      О. 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55pt;height:0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55:00Z</dcterms:created>
  <dc:creator>SOVET</dc:creator>
  <dc:description/>
  <cp:keywords/>
  <dc:language>en-US</dc:language>
  <cp:lastModifiedBy>OPVO</cp:lastModifiedBy>
  <cp:lastPrinted>2015-04-27T11:36:00Z</cp:lastPrinted>
  <dcterms:modified xsi:type="dcterms:W3CDTF">2022-10-25T09:22:00Z</dcterms:modified>
  <cp:revision>52</cp:revision>
  <dc:subject/>
  <dc:title/>
</cp:coreProperties>
</file>