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48401019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9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Евпатория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4.04.2015г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19/4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HEADERTEX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новой ред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5 Федерального закона от 06.10.2003г. N 131-ФЗ "Об общих принципах организации местного самоуправления в Российской Федерации", ст.28  Закона Республики Крым от 21.08.2014г. № 54-ЗРК «Об основах местного самоуправления в Республике Крым», -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новой редакции: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"/>
        <w:gridCol w:w="8776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овальчук Александр Михайло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  <w:p>
            <w:pPr>
              <w:pStyle w:val="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Нина Валентинов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о  вопросам здравоохранения,  образования, занятости  и социальной  защиты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ко Вадим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По  вопросам инвестиционной политики, предпринимательства, торговли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ы прав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ха Юрий Александ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сянц Валерий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</w:t>
            </w:r>
          </w:p>
        </w:tc>
      </w:tr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энергетики и жилищно-коммун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зяйств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ячеслав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32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По вопросам транспорта, промышленности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минин Сергей Анатолье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ьчук Александр Михай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Евпаторийского городского совета от 27.02.2015г.              № 1-15/31 «Об утверждении персонального состава комитетов Евпаторийского городского совета в новой редак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ab/>
        <w:tab/>
        <w:tab/>
        <w:tab/>
        <w:t xml:space="preserve">      О. В. Харитон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745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0:00Z</dcterms:created>
  <dc:creator>Пользователь</dc:creator>
  <dc:description/>
  <cp:keywords/>
  <dc:language>en-US</dc:language>
  <cp:lastModifiedBy>OPVO</cp:lastModifiedBy>
  <cp:lastPrinted>2015-04-27T11:04:00Z</cp:lastPrinted>
  <dcterms:modified xsi:type="dcterms:W3CDTF">2022-10-25T09:22:00Z</dcterms:modified>
  <cp:revision>54</cp:revision>
  <dc:subject/>
  <dc:title>РЕСПУБЛИКА КРЫМ</dc:title>
</cp:coreProperties>
</file>