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209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7.55pt;margin-top:-1.6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0085081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спублики Крым</w:t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</w:r>
    </w:p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61</w:t>
      </w:r>
    </w:p>
    <w:p>
      <w:pPr>
        <w:pStyle w:val="Normal"/>
        <w:widowControl/>
        <w:autoSpaceDE w:val="true"/>
        <w:ind w:right="-57" w:hanging="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25 августа 2017г.</w:t>
      </w:r>
      <w:r>
        <w:rPr>
          <w:rFonts w:eastAsia="MS Mincho;ＭＳ 明朝" w:cs="Times New Roman" w:ascii="Times New Roman" w:hAnsi="Times New Roman"/>
          <w:sz w:val="28"/>
          <w:szCs w:val="28"/>
          <w:lang w:eastAsia="zh-CN"/>
        </w:rPr>
        <w:t xml:space="preserve">                            г. Евпатория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zh-CN"/>
        </w:rPr>
        <w:t>№ 1-61/11</w:t>
      </w:r>
    </w:p>
    <w:p>
      <w:pPr>
        <w:pStyle w:val="Normal"/>
        <w:widowControl/>
        <w:autoSpaceDE w:val="true"/>
        <w:ind w:right="-56" w:hanging="0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структуры администрации города Евпатории Республики Крым в новой редакции 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spacing w:lineRule="auto" w:line="228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18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, частью 8 статьи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4 Гражданск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0.09. 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с целью совершенствования организационной структуры, в пределах существующей штатной численности администрации города Евпатории Республики Крым, -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наименование следующих юридических лиц отраслевых и функциональных органов администрации города Евпатории Республики Крым:</w:t>
      </w:r>
    </w:p>
    <w:p>
      <w:pPr>
        <w:pStyle w:val="Normal"/>
        <w:tabs>
          <w:tab w:val="clear" w:pos="720"/>
          <w:tab w:val="left" w:pos="4209" w:leader="none"/>
        </w:tabs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ультуры администрации города Евпатории Республики Крым переименовать в управление культуры и межнациональных отношений администрации города Евпатории Республики Крым;</w:t>
      </w:r>
    </w:p>
    <w:p>
      <w:pPr>
        <w:pStyle w:val="Normal"/>
        <w:tabs>
          <w:tab w:val="clear" w:pos="720"/>
          <w:tab w:val="left" w:pos="42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физической культуре и спорту администрации города Евпатории Республики Крым переименовать в управление по делам семьи, молодежи и спорта администрации города Евпатории Республики Крым.</w:t>
      </w:r>
    </w:p>
    <w:p>
      <w:pPr>
        <w:pStyle w:val="Normal"/>
        <w:tabs>
          <w:tab w:val="clear" w:pos="720"/>
          <w:tab w:val="left" w:pos="42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вести из аппарата администрации отдел курорта и туризма и ввести его в состав управления экономического развития администрации города Евпатории Республики Кры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 01.11.2017 года структуру администрации города Евпатории Республики Крым в новой редакции. Прилаг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с 01.11.2017 года решение Евпаторийского городского совета от 29.07.2016 № 1-41/13 «Об утверждении структуры администрации города Евпатории Республики Крым» с изменениями внесенными решениями Евпаторийского городского совета от 29.08.2016 № 1-42/3, от 23.09.2016 № 1-43/11, от 25.11.2016 № 1-47/12, от 28.04.2017 № 1-55/10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принятия и подлежит обнародованию на официальном сайте муниципального образования городской округ Евпатория Республи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in.my-evp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</w:t>
        <w:tab/>
        <w:tab/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В. Харитоненк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421" w:hRule="atLeast"/>
        </w:trPr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/>
              <w:spacing w:lineRule="auto" w:line="230" w:before="0" w:after="58"/>
              <w:ind w:left="-5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</w:p>
          <w:p>
            <w:pPr>
              <w:pStyle w:val="Normal"/>
              <w:widowControl/>
              <w:spacing w:lineRule="auto" w:line="230" w:before="0" w:after="58"/>
              <w:ind w:left="-5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Евпаторийского</w:t>
            </w:r>
          </w:p>
          <w:p>
            <w:pPr>
              <w:pStyle w:val="Normal"/>
              <w:widowControl/>
              <w:spacing w:lineRule="auto" w:line="230" w:before="0" w:after="58"/>
              <w:ind w:left="-5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го совета </w:t>
            </w:r>
          </w:p>
          <w:p>
            <w:pPr>
              <w:pStyle w:val="Normal"/>
              <w:widowControl/>
              <w:spacing w:lineRule="auto" w:line="230" w:before="0" w:after="58"/>
              <w:ind w:left="-5" w:hanging="1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25 августа 2017 года </w:t>
            </w:r>
          </w:p>
          <w:p>
            <w:pPr>
              <w:pStyle w:val="Normal"/>
              <w:widowControl/>
              <w:spacing w:lineRule="auto" w:line="230" w:before="0" w:after="58"/>
              <w:ind w:left="-5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-61/11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30" w:before="0" w:after="20"/>
        <w:ind w:left="10" w:right="-15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Структура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30" w:before="0" w:after="20"/>
        <w:ind w:left="10" w:right="-15" w:hanging="10"/>
        <w:jc w:val="center"/>
        <w:outlineLvl w:val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министрации города Евпатории Республики Крым</w:t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 w:before="0" w:after="47"/>
              <w:ind w:left="-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Глава администрации</w:t>
            </w:r>
          </w:p>
          <w:p>
            <w:pPr>
              <w:pStyle w:val="Normal"/>
              <w:widowControl/>
              <w:autoSpaceDE w:val="true"/>
              <w:spacing w:lineRule="auto" w:line="228" w:before="0" w:after="47"/>
              <w:ind w:left="-5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widowControl/>
              <w:autoSpaceDE w:val="true"/>
              <w:spacing w:lineRule="auto" w:line="230" w:before="0" w:after="47"/>
              <w:ind w:left="-5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ститель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30" w:before="0" w:after="47"/>
              <w:ind w:left="-5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ститель главы администрации</w:t>
            </w:r>
          </w:p>
          <w:p>
            <w:pPr>
              <w:pStyle w:val="Normal"/>
              <w:widowControl/>
              <w:autoSpaceDE w:val="true"/>
              <w:spacing w:lineRule="auto" w:line="276" w:before="0" w:after="58"/>
              <w:ind w:left="-5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 w:before="0" w:after="58"/>
              <w:ind w:left="-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righ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3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вет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по работе с персоналом и муниципальной службы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организационной работы и делопроизводства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0" w:before="0" w:after="58"/>
              <w:ind w:left="-5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правление гражданской обороны и общественной безопасност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дел юридического обеспечения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тдел по связям с общественностью и средствами массовой информации 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по мобилизационной работ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8"/>
              <w:ind w:left="-5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культуры 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0" w:before="0" w:after="58"/>
              <w:ind w:left="-5" w:hanging="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о делам семьи, молодежи и спор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left="-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городского строительства</w:t>
            </w:r>
          </w:p>
        </w:tc>
      </w:tr>
    </w:tbl>
    <w:p>
      <w:pPr>
        <w:pStyle w:val="Normal"/>
        <w:widowControl/>
        <w:tabs>
          <w:tab w:val="clear" w:pos="720"/>
          <w:tab w:val="left" w:pos="6435" w:leader="none"/>
        </w:tabs>
        <w:autoSpaceDE w:val="true"/>
        <w:spacing w:lineRule="auto" w:line="230" w:before="0" w:after="58"/>
        <w:ind w:left="-5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230" w:before="0" w:after="58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4:00Z</dcterms:created>
  <dc:creator>НПП "Гарант-Сервис"</dc:creator>
  <dc:description/>
  <cp:keywords/>
  <dc:language>en-US</dc:language>
  <cp:lastModifiedBy>User</cp:lastModifiedBy>
  <cp:lastPrinted>2017-08-28T11:14:00Z</cp:lastPrinted>
  <dcterms:modified xsi:type="dcterms:W3CDTF">2017-08-28T12:58:00Z</dcterms:modified>
  <cp:revision>3</cp:revision>
  <dc:subject/>
  <dc:title>ИНСТРУКЦИЯ</dc:title>
</cp:coreProperties>
</file>