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6979093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22.06.2018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75/26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а И.В. Маслов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РФ от 14 января 1993 г. № 4292-1 "Об увековечении памяти погибших при защите Отечеств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 197- 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Председателя совета регионального отделения Общероссийской общественной организации ветеранов и пенсионеров прокуратуры Республики Крым Г.А. Колосова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24.04.2016 № 3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становить памятный знак И.В. Маслову в виде мемориальной доски согласно эскизному предложению по адресу: Российская Федерация, Республика Крым, город Евпатория, улица Гоголя, 5/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ять к сведению, что финансирование работ по установке и содержанию памятного знака производится за счет привлеченных средств инициат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</w:t>
      </w:r>
      <w:r>
        <w:rPr>
          <w:sz w:val="24"/>
          <w:szCs w:val="24"/>
          <w:lang w:val="ru-RU" w:eastAsia="ru-RU"/>
        </w:rPr>
        <w:t xml:space="preserve">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k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dmin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y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v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2:00Z</dcterms:created>
  <dc:creator>Пользователь</dc:creator>
  <dc:description/>
  <cp:keywords/>
  <dc:language>en-US</dc:language>
  <cp:lastModifiedBy>User</cp:lastModifiedBy>
  <cp:lastPrinted>2018-05-14T16:06:00Z</cp:lastPrinted>
  <dcterms:modified xsi:type="dcterms:W3CDTF">2018-06-26T11:32:00Z</dcterms:modified>
  <cp:revision>3</cp:revision>
  <dc:subject/>
  <dc:title>                                               РЕСПУБЛИКИ КРЫМ</dc:title>
</cp:coreProperties>
</file>