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06233239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54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24 марта  2017г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                                       г. Евпатория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№ 1-54/7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ru-RU" w:eastAsia="zh-CN"/>
        </w:rPr>
      </w:pPr>
      <w:r>
        <w:rPr>
          <w:rFonts w:eastAsia="MS Mincho;ＭＳ 明朝" w:cs="Times New Roman"/>
          <w:b/>
          <w:sz w:val="24"/>
          <w:szCs w:val="24"/>
          <w:u w:val="single"/>
          <w:lang w:val="ru-RU" w:eastAsia="zh-CN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 утверждении Положения об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деле архитектуры и градостроительства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администрации города Евпатории 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спублики Крым в новой редакции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23" w:right="-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 соответствии </w:t>
      </w:r>
      <w:r>
        <w:rPr>
          <w:sz w:val="24"/>
          <w:szCs w:val="24"/>
          <w:lang w:val="ru-RU"/>
        </w:rPr>
        <w:t xml:space="preserve">со ст. ст. 51,52 Гражданского кодекса Российской Федерации,       ст. 35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06.10.2003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4"/>
          <w:szCs w:val="24"/>
          <w:lang w:val="ru-RU"/>
        </w:rPr>
        <w:t>ст. 27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kern w:val="2"/>
          <w:sz w:val="24"/>
          <w:szCs w:val="24"/>
        </w:rPr>
        <w:t>Закон</w:t>
      </w:r>
      <w:r>
        <w:rPr>
          <w:bCs/>
          <w:kern w:val="2"/>
          <w:sz w:val="24"/>
          <w:szCs w:val="24"/>
          <w:lang w:val="ru-RU"/>
        </w:rPr>
        <w:t>а</w:t>
      </w:r>
      <w:r>
        <w:rPr>
          <w:bCs/>
          <w:kern w:val="2"/>
          <w:sz w:val="24"/>
          <w:szCs w:val="24"/>
        </w:rPr>
        <w:t xml:space="preserve"> Республики Крым</w:t>
      </w:r>
      <w:r>
        <w:rPr>
          <w:bCs/>
          <w:kern w:val="2"/>
          <w:sz w:val="24"/>
          <w:szCs w:val="24"/>
          <w:lang w:val="ru-RU"/>
        </w:rPr>
        <w:t xml:space="preserve">                от 21.08.2014 </w:t>
      </w:r>
      <w:r>
        <w:rPr>
          <w:bCs/>
          <w:kern w:val="2"/>
          <w:sz w:val="24"/>
          <w:szCs w:val="24"/>
        </w:rPr>
        <w:t xml:space="preserve"> № 54-ЗРК «Об основах местного самоуправления в Республике Крым</w:t>
      </w:r>
      <w:r>
        <w:rPr>
          <w:sz w:val="24"/>
          <w:szCs w:val="24"/>
          <w:lang w:val="ru-RU"/>
        </w:rPr>
        <w:t>, руководствуясь</w:t>
      </w:r>
      <w:r>
        <w:rPr>
          <w:sz w:val="24"/>
          <w:szCs w:val="24"/>
        </w:rPr>
        <w:t>Уставом муниципального образования городской округ Евпатория Республики Крым,-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Утвердить Положение об отделе архитектуры и градостроительства администрации города Евпатории Республики Крым в новой редакции. Прилагается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Считать утратившим силу Положение об отделе архитектуры и градостроительства администрации города Евпатории Республики Крым, утвержденного решением Евпаторийского городского совета от 09.10.2015 № 1-25/17, с момента государственной регистрации Положения об отделе архитектуры и градостроительства администрации города Евпатории Республики Крым в новой редакции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 Начальнику отдела архитектуры и градостроительства администрации города Евпатории Республики Крым Епифанову А.Н. внести изменения в документы о государственной регистрации юридического лица в установленном законном порядке.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4. </w:t>
      </w:r>
      <w:r>
        <w:rPr>
          <w:sz w:val="24"/>
          <w:szCs w:val="24"/>
        </w:rPr>
        <w:t xml:space="preserve">Настоящее </w:t>
      </w:r>
      <w:r>
        <w:rPr>
          <w:sz w:val="24"/>
          <w:szCs w:val="24"/>
          <w:lang w:val="ru-RU"/>
        </w:rPr>
        <w:t>решение</w:t>
      </w:r>
      <w:r>
        <w:rPr>
          <w:sz w:val="24"/>
          <w:szCs w:val="24"/>
        </w:rPr>
        <w:t xml:space="preserve"> вступает в силу со дня его подписан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sz w:val="24"/>
            <w:szCs w:val="24"/>
            <w:u w:val="none"/>
          </w:rPr>
          <w:t>://</w:t>
        </w:r>
        <w:r>
          <w:rPr>
            <w:rStyle w:val="InternetLink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sz w:val="24"/>
            <w:szCs w:val="24"/>
            <w:u w:val="none"/>
          </w:rPr>
          <w:t>http://</w:t>
        </w:r>
        <w:r>
          <w:rPr>
            <w:rStyle w:val="InternetLink"/>
            <w:sz w:val="24"/>
            <w:szCs w:val="24"/>
            <w:u w:val="none"/>
            <w:lang w:val="en-US"/>
          </w:rPr>
          <w:t>admin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sz w:val="24"/>
            <w:szCs w:val="24"/>
            <w:u w:val="none"/>
          </w:rPr>
          <w:t>-</w:t>
        </w:r>
        <w:r>
          <w:rPr>
            <w:rStyle w:val="InternetLink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в разделе Документы, подраздел – Документы </w:t>
      </w:r>
      <w:r>
        <w:rPr>
          <w:sz w:val="24"/>
          <w:szCs w:val="24"/>
          <w:lang w:val="ru-RU"/>
        </w:rPr>
        <w:t xml:space="preserve">городского совета </w:t>
      </w:r>
      <w:r>
        <w:rPr>
          <w:sz w:val="24"/>
          <w:szCs w:val="24"/>
        </w:rPr>
        <w:t xml:space="preserve"> в информационно-телекоммуникационной сети общего пользования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5.  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Филонова А.В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Харит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к  решению Евпаторийского городского совета    от 24.03.2017г.  № 1-54/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ЛОЖЕНИЕ </w:t>
        <w:br/>
        <w:t>ОБ ОТДЕЛЕ АРХИТЕКТУРЫ И ГРАДОСТРОИТЕЛЬ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ДМИНИСТРАЦИИ ГОРОДА ЕВПАТОРИИ РЕСПУБЛИКИ КРЫ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я 1. Основные термины и понятия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муниципальное образование –  муниципальное образование городской округ Евпатория Республики Кр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Евпаторийский городской совет Республики Крым – представительный орган местного 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глава муниципального образования – глава муниципального образования городской округ Евпатория Республики Кр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глава администрации - глава администрации города Евпатории Республики Кр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tLeast" w:line="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дминистрация города Евпатории Республики Крым  (далее - администрация) - исполнительно-распорядительный орган муниципального образования городской округ Евпатория Республики Крым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tLeast" w:line="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тдел - отраслевой орган администрации, осуществляющий функции специального управления.</w:t>
      </w:r>
    </w:p>
    <w:p>
      <w:pPr>
        <w:pStyle w:val="Normal"/>
        <w:shd w:fill="FFFFFF" w:val="clear"/>
        <w:spacing w:lineRule="atLeast" w:line="0"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атья 2. Общие положения.</w:t>
      </w:r>
    </w:p>
    <w:p>
      <w:pPr>
        <w:pStyle w:val="Normal"/>
        <w:shd w:fill="FFFFFF" w:val="clear"/>
        <w:spacing w:lineRule="atLeast" w:line="0"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ind w:firstLine="7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2.1. </w:t>
      </w: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lang w:eastAsia="zh-CN"/>
        </w:rPr>
        <w:t>Отдел архитектуры и градостроительства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администрации города Евпатории Республики Крым (далее – отдел) входит в структуру администрации города Евпатория Республики Крым и является отраслевым органом администрации, созданным для 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  <w:lang w:eastAsia="zh-CN"/>
        </w:rPr>
        <w:t>реализации полномочий в сфере архитектуры и градостроительств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2.2. Руководство отделом осуществляет начальник отдела – должностное лицо, назначаемое на должность главой администрации  города Евпатории Республики Крым в соответствии с Порядком назначения на должность муниципальной службы в администрации города Евпатории Республики Крым ( с изменениями)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2.3.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/>
        </w:rPr>
        <w:t>Отдел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- муниципальное казённое учреждение, является юридическим лицом, имеет обособленное имущество, гербовую печать и штампы, бланки с соответствующей символикой и наименованием, расчетные и иные счета в банковских и кредитных учреждениях. Отдел отвечает по своим обязательствам в пределах находящихся в его распоряжении финансовых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tLeast" w:line="0" w:before="0" w:after="0"/>
        <w:ind w:right="43" w:firstLine="71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4. Полное наименование 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тдел архитектуры и градостроитель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администрации города Евпатории Республики Кр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5. Сокращенное наименование – ОАиГ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г. Евпатория.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2.6. Юридический адрес: 29741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ая Федерация, Республика Крым, г.Евпатория, пр-т Ленина, 54.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7. Местонахождение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29741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ая Федерация, Республика Крым, г.Евпатория, пр-т Ленина, 54.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атья 3. Правовая основа деятельности отдела</w:t>
      </w:r>
    </w:p>
    <w:p>
      <w:pPr>
        <w:pStyle w:val="Normal"/>
        <w:shd w:fill="FFFFFF" w:val="clear"/>
        <w:spacing w:lineRule="atLeast" w:line="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right="1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Правовую основу организации и деятельности отдела составляют Конституция Российской</w:t>
      </w:r>
      <w:r>
        <w:rPr>
          <w:rFonts w:eastAsia="Times New Roman" w:cs="Times New Roman" w:ascii="Times New Roman" w:hAnsi="Times New Roman"/>
          <w:smallCap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ительства Российской Федерации, иных федеральных органов, принятые в пределах 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омпетенции, устав  муниципального образования, правов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ы главы Республики Крым,  Правительства Республики Крым, Евпаторийского городского совета, главы муниципального образования, администрации города Евпатории, главы администрации города Евпатории, Положение об администрации города Евпатории Республики Крым и настоящее Положени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Отдел, осуществляя свою деятельность, взаимодействует с другими структурными подразделениями администрации, в границах полномочий, предоставленных Положением об администрации города Евпатории Республики Крым   и настоящим Положением.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.3. Отдел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аздел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 КОМПЕТЕНЦИЯ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я 4.  Полномочия отдела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Отдел осуществляет следующие полномочи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ыполняет функции заказчика по разработке Генерального плана муниципального образования городской округ Евпатория Республики Крым  и иной градостроительной документации территориального планирова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. Участвует в подготовке документов территориального планирования городского округа Евпатор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3. Осуществляет организацию проведения публичных слушаний по вопросам градостроительной деятель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4. Обеспечивает информирование населения по вопросам градостроительной деятельности в соответствии с действующим законодательством РФ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5. Осуществляет мониторинг выполнения Правил землепользования и застройки на территории муниципального образования городской  Евпатория Республики Кры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6. Готовит выписки из Правил землепользования и застройки о градостроительных регламентах территориальных зон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7. Принимает участие в формировании земельных участков, в части определения их разрешенного использования и ограничений использования, в соответствии  с  Правилами   землепользования и застройки городского округа Евпатор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8. Участвует в подготовке предложений по выбору земельных участков для строительства объектов недвижим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9. Подготавливает в установленном порядке и выдает градостроительные планы земельных участк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10. Согласовывает схемы расположения земельных участков на кадастровом плане или кадастровой карте соответствующей территор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11. Подготавливает предложения по предоставлению разрешений на условно разрешенный вид использования земельных участков или объектов капитального строительства,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12. Участвует в создании информационной системы и банка данных в области архитектуры и градостроительства и организует ведение информационной системы обеспечения градостроительной деятельности, осуществляемой на территории  муниципального образования городской округ Евпатория Республики Кры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13. Готовит выписки из информационной системы обеспечения градостроительной деятельности по земельным участкам и объектам капитального строительств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14. Согласовывает архитектурно- градостроительный облик объектов капитального строительств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5. Выдает разрешения на установку и эксплуатацию рекламных конструкций, аннулирует такие разрешения. В случае установки или эксплуатации рекламной конструкции без разрешения выдает предписания на демонтаж рекламных конструкций.  Осуществляет организацию мероприятий по демонтажу объектов наружной рекламы и информации, установленных и эксплуатируемых на территории муниципального образования городской округ Евпатория Республики Крым не в соответствии  с требованиям действующего законодательства. Организовывает проведение торгов                    ( аукцион или конкурс) на право заключения договора на установку и эксплуатацию объектов наружной рекламы. Разрабатывает порядок правила распространения наружной рекламы, установки и эксплуатации объектов наружной рекламы и информации на территории муниципального образования городской округ Евпатории Республики Крым.  Выступает заказчиком на разработку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Республики Крым или муниципальной собственности муниципального образования городской округ Евпатория Республики Крым. Ведет реестр выданных разрешений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16. Участвует в разработке схемы размещения нестационарных торговых объектов на территории муниципального образования городской округ Евпатория Республики Крым. Согласовывает место расположение и внешний вид нестационарных торговых объектов. 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огласовывает размещение и внешний вид малых архитектурных форм, элементов благоустройства и городского дизайна, монументально-декоративного искусства, элементов реклам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18. В соответствии с действующими нормативными правовыми актами участвует в согласовании о переводе или об отказе в переводе жилого помещения в нежилое помещение или нежилого помещения в жилое помещение, путем выполнения административной процедуры по рассмотрению проектной документации на помещение и даче заключения о ее соответствии (несоответствии) действующему законодательству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19. В случаях, предусмотренных федеральными законами, принимает участие в рассмотрении проектов схем территориального планирования Российской Федерации, Республики Крым, проектов генеральных планов поселений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0. Обеспечивает в пределах полномочий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1. Формирует и использует топографо-геодезические фонд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2. Осуществляет ведение делопроизводства с грифом «ДСП»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3. Рассматривает обращения граждан, предприятий, учреждений и организаций по вопросам, относящимся к полномочиям отдел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4. Осуществляет прием граждан по вопросам, входящим в компетенцию отдел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5. Рассматривает вопросы присвоения, изменения и аннулирования адресов объектам недвижимого имущества (объектам адресации), в  том числе, земельным участка, зданиям, сооружением, помещениям и объектам незавершенного строительства в соответствии с Правилами присвоения, изменения и аннулирования адресов объектам недвижимого имуществ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6. Осуществляет ведение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Отдел  с целью реализации указанных полномочий имеет право:</w:t>
      </w:r>
    </w:p>
    <w:p>
      <w:pPr>
        <w:pStyle w:val="Normal"/>
        <w:spacing w:lineRule="atLeast" w:line="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1. Запрашивать в органах государственной власти, в подразделениях администрации города Евпатории, предприятиях и организациях (независимо от их форм собственности), у физических и юридических лиц (субъектов градостроительных отношений) и получать информацию, необходимую для выполнения полномочий, возложенных на отдел;</w:t>
      </w:r>
    </w:p>
    <w:p>
      <w:pPr>
        <w:pStyle w:val="Normal"/>
        <w:widowControl w:val="false"/>
        <w:autoSpaceDE w:val="false"/>
        <w:spacing w:lineRule="atLeast" w:line="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2. Давать юридическим лицам, индивидуальным предпринимателям и физическим лицам разъяснения по вопросам, отнесенным к компетенции отдела;</w:t>
      </w:r>
    </w:p>
    <w:p>
      <w:pPr>
        <w:pStyle w:val="Normal"/>
        <w:widowControl w:val="false"/>
        <w:autoSpaceDE w:val="false"/>
        <w:spacing w:lineRule="atLeast" w:line="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3. Вносить предложения главе администрации города Евпатории Республики Крым по проектам нормативных правовых актов, муниципальных правовых актов муниципального образования  городской округ Евпатория Республики Крым по вопросам, отнесенным к компетенции отдела;</w:t>
      </w:r>
    </w:p>
    <w:p>
      <w:pPr>
        <w:pStyle w:val="Normal"/>
        <w:spacing w:lineRule="atLeast" w:line="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4. Образовывать консультативно-совещательный орган – Градостроительный совет для рассмотрения градостроительной документации, проектов крупных и сложных архитектурных объектов и производственных комплексов. Положение о градостроительном совете и его персональный состав утверждаются главой администрации города Евпатории Республики Крым.</w:t>
      </w:r>
    </w:p>
    <w:p>
      <w:pPr>
        <w:pStyle w:val="Normal"/>
        <w:spacing w:lineRule="atLeast" w:line="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5. Осуществлять функции главного распорядителя бюджетных средств, предусмотренных на содержание отдела и возложенных на отдел функций;</w:t>
      </w:r>
    </w:p>
    <w:p>
      <w:pPr>
        <w:pStyle w:val="Normal"/>
        <w:spacing w:lineRule="atLeast" w:line="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6. Осуществляет функции главного администратора дохода бюджета муниципального образования городской округ Евпатория Республики Крым для учреждения, подведомственного отделу.</w:t>
      </w:r>
    </w:p>
    <w:p>
      <w:pPr>
        <w:pStyle w:val="Normal"/>
        <w:spacing w:lineRule="atLeast" w:line="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7.Заключать договоры, приобретать имущественные и неимущественные права, быть истцом и ответчиком в судебных инстанциях, входящих в компетенцию отдела, в пределах предоставленных ему полномочий в соответствии с действовавшим законодательством Российской Федерации.</w:t>
      </w:r>
    </w:p>
    <w:p>
      <w:pPr>
        <w:pStyle w:val="Normal"/>
        <w:spacing w:lineRule="atLeast" w:line="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8. Осуществлять иные действия, необходимые для реализации задач и функций, возложенных на отдел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ind w:right="5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МОЧ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ОЛЖНОСТНЫХ ЛИЦ </w:t>
      </w:r>
    </w:p>
    <w:p>
      <w:pPr>
        <w:pStyle w:val="Normal"/>
        <w:shd w:fill="FFFFFF" w:val="clear"/>
        <w:spacing w:lineRule="atLeast" w:line="0" w:before="0" w:after="0"/>
        <w:ind w:right="58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я 5. Организация деятельности отдел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Руководство и организацию работы отдела осуществляет начальник отдела – должностное лицо, назначаемое на должность и освобождаемое от должности главой администрации города Евпатории Республики Крым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Предельная штатная численность работников отдела устанавливается постановлением администрации города Евпатории Республики Крым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ик отдела непосредственно подчинен и подотчетен главе администрации города Евпатории Республики Крым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ик отдела осуществляет свою деятельность по руководству отделом на основе единоначалия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ик отдела несет персональную ответственность за выполнение возложенных на отдел полномочий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В период временного отсутствия начальника отдела его обязанности исполняет иной муниципальный служащий, назначенный распоряжением администрации города Евпатории Республики Крым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дел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ыступает как вышестоящий орган управления для подведомственного муниципального казенного учреждения и осуществляет координацию и контроль за его деятель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я 6. Полномочия начальника отдела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Начальник отдела наделяется собственной компетенцией по решению вопросов, отнесенных к ведению отдела настоящим Положением, иными муниципальными правовыми актами муниципального образования городской округ Евпатория Республики Крым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Начальник отдела осуществляет следующие полномочия: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1. Представляет без доверенности отдел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2. Издает в пределах своей компетенции приказы отдела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3. Решает в соответствии с законодательством Российской Федерации, Республики Крым, муниципальными правовыми актами городского округа Евпатории о муниципальной службе вопросы, связанные с прохождением муниципальной службы в Управлени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4. Утверждает должностные инструкции работников отдела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5. Вносит в администрацию города Евпатории предложения о структуре отдела, предельной штатной численности работников отдела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2.6. Вносит в администрацию города Евпатории проекты муниципальных правовых актов городского округа Евпатории, в пределах компетенции.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7. Совершает иные действия, необходимые для выполнения полномочий, переданных отделу муниципальными правовыми актами городского округа Евпатории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 Начальник отдела обязан: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1. Организовывать деятельность отдела в соответствии с переданными муниципальными правовыми актами городского округа Евпатории полномочиями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2. В пределах компетенции осуществлять контроль за соблюдением действующего законодательства Российской Федерации подведомственным учреждением, его работ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3. Обеспечивать соблюдение финансовой и учетной дисциплины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right="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right="5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>.  ИМУЩЕСТВО И ФИНАНСОВОЕ ОБЕСПЕЧЕНИЕ ОТДЕЛА</w:t>
      </w:r>
    </w:p>
    <w:p>
      <w:pPr>
        <w:pStyle w:val="Normal"/>
        <w:shd w:fill="FFFFFF" w:val="clear"/>
        <w:spacing w:lineRule="atLeast" w:line="0" w:before="0" w:after="0"/>
        <w:ind w:right="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татья 7. Имущество отдел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7.1. В целях осуществления своих полномочий отдел наделяется имуществом муниципального образования городского округа Евпатория, закрепляемым за отделом  на праве оперативного управления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7.2. Отдел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, а также распоряжается этим имуществом с согласия администрации  города Евпатории. 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7.3. Источниками формирования имущества отдела являются: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бюджетные средства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имущество, закрепленное на праве оперативного управления;</w:t>
      </w:r>
    </w:p>
    <w:p>
      <w:pPr>
        <w:pStyle w:val="Normal"/>
        <w:shd w:fill="FFFFFF" w:val="clear"/>
        <w:spacing w:lineRule="atLeast" w:line="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иные источники, не противоречащие законодательству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мущество отдела  находится в собственности муниципального образования городской округ Евпатория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7.4. При осуществлении оперативного управления имуществом отдел обязан: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эффективно, в соответствии с целевым назначением, использовать муниципальное имущество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обеспечивать сохранность имущества и его восстановление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проводить техническую инвентаризацию недвижимого имущества в установленном порядке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осуществлять капитальный и текущий ремонт закрепленного за отделом имущества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осуществлять государственную регистрацию права оперативного управления.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татья 8. Финансовое обеспечение 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8.1. Финансирование расходов на содержание отдела осуществляется за счет средств, предусмотренных в бюджете муниципального образования городской округ Евпатор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8.2. Средства, полученные из бюджета муниципального образования городской округ Евпатория Республики Крым, расходуются отделом  в соответствии с бюджетной сметой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8.3. Отдел отвечает по своим обязательствам находящимися в его распоряжении денежными средствами в соответствии с действующим законодательством.</w:t>
        <w:br/>
      </w:r>
    </w:p>
    <w:p>
      <w:pPr>
        <w:pStyle w:val="Normal"/>
        <w:spacing w:lineRule="atLeast" w:line="0" w:before="0" w:after="0"/>
        <w:ind w:left="130" w:right="13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ЗАКЛЮЧИТЕЛЬНЫЕ ПОЛОЖЕНИЯ</w:t>
      </w:r>
    </w:p>
    <w:p>
      <w:pPr>
        <w:pStyle w:val="Normal"/>
        <w:spacing w:lineRule="atLeast" w:line="0" w:before="0" w:after="0"/>
        <w:ind w:left="130" w:right="13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 w:before="0" w:after="0"/>
        <w:ind w:right="130" w:firstLine="54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Статья 9.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Ликвидация и реорганизация отдела</w:t>
      </w:r>
    </w:p>
    <w:p>
      <w:pPr>
        <w:pStyle w:val="Normal"/>
        <w:spacing w:lineRule="atLeast" w:line="0" w:before="0" w:after="0"/>
        <w:ind w:right="130" w:firstLine="54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 w:before="0" w:after="0"/>
        <w:ind w:right="130" w:firstLine="53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9.1. Ликвидация и реорганизация (слияние, присоединение, выделение, разделение, преобразование) отдела осуществляется в соответствии с действующим законодательством, уставом муниципального образования городской округ Евпатория Республики Крым и правовыми актами Евпаторийского городского совета.</w:t>
      </w:r>
    </w:p>
    <w:p>
      <w:pPr>
        <w:pStyle w:val="Normal"/>
        <w:spacing w:lineRule="atLeast" w:line="0" w:before="0" w:after="0"/>
        <w:ind w:right="130" w:firstLine="53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 w:before="0" w:after="0"/>
        <w:ind w:right="130" w:firstLine="54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Статья 10.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тверждение и порядок изменения Положения</w:t>
      </w:r>
    </w:p>
    <w:p>
      <w:pPr>
        <w:pStyle w:val="Normal"/>
        <w:spacing w:lineRule="atLeast" w:line="0" w:before="0" w:after="0"/>
        <w:ind w:right="130" w:firstLine="54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 w:before="0" w:after="0"/>
        <w:ind w:right="1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0.1.Настоящее Положение утверждается Евпаторийским городским советом  и вступает в силу  со дня его обнародования.</w:t>
      </w:r>
    </w:p>
    <w:p>
      <w:pPr>
        <w:pStyle w:val="Normal"/>
        <w:spacing w:lineRule="atLeast" w:line="0" w:before="0" w:after="0"/>
        <w:ind w:right="1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0.2.В настоящее Положение могут быть внесены изменения и дополнения решением Евпаторийского городского совета в соответствии с действующим законодательством Российской Федерации.</w:t>
      </w:r>
    </w:p>
    <w:p>
      <w:pPr>
        <w:pStyle w:val="Normal"/>
        <w:spacing w:lineRule="atLeast" w:line="0" w:before="0" w:after="0"/>
        <w:ind w:right="130" w:firstLine="54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 w:before="0" w:after="0"/>
        <w:ind w:right="130" w:firstLine="54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 w:before="0" w:after="0"/>
        <w:ind w:right="130" w:firstLine="54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 w:before="0" w:after="0"/>
        <w:ind w:right="130" w:firstLine="54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9:00Z</dcterms:created>
  <dc:creator>Пользователь</dc:creator>
  <dc:description/>
  <cp:keywords/>
  <dc:language>en-US</dc:language>
  <cp:lastModifiedBy>User</cp:lastModifiedBy>
  <cp:lastPrinted>2017-03-27T10:29:00Z</cp:lastPrinted>
  <dcterms:modified xsi:type="dcterms:W3CDTF">2017-03-28T06:14:00Z</dcterms:modified>
  <cp:revision>4</cp:revision>
  <dc:subject/>
  <dc:title>                                               РЕСПУБЛИКИ КРЫМ</dc:title>
</cp:coreProperties>
</file>