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0" w:right="-420" w:hanging="0"/>
        <w:rPr>
          <w:b/>
          <w:b/>
          <w:bCs/>
          <w:spacing w:val="-2"/>
          <w:lang w:val="ru-RU" w:eastAsia="en-US"/>
        </w:rPr>
      </w:pPr>
      <w:r>
        <w:rPr>
          <w:b/>
          <w:bCs/>
          <w:spacing w:val="-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ge">
              <wp:posOffset>51625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I созыв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6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9.12.2020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г. Евпатория                                           </w:t>
      </w:r>
      <w:r>
        <w:rPr>
          <w:sz w:val="28"/>
          <w:szCs w:val="28"/>
          <w:u w:val="single"/>
        </w:rPr>
        <w:t>№2-26/1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790" w:hanging="0"/>
        <w:jc w:val="both"/>
        <w:rPr/>
      </w:pPr>
      <w:r>
        <w:rPr>
          <w:rFonts w:cs="Times New Roman" w:ascii="Times New Roman" w:hAnsi="Times New Roman"/>
          <w:b/>
        </w:rPr>
        <w:t>Об отчете Главы муниципального образования - председателя Евпаторийского городского совета о результатах деятельности в 2020 году</w:t>
      </w:r>
    </w:p>
    <w:p>
      <w:pPr>
        <w:pStyle w:val="Normal"/>
        <w:ind w:right="-143" w:hanging="0"/>
        <w:jc w:val="both"/>
        <w:rPr>
          <w:rFonts w:ascii="Times New Roman" w:hAnsi="Times New Roman" w:eastAsia="Arial Unicode MS" w:cs="Times New Roman"/>
          <w:b/>
          <w:b/>
          <w:color w:val="000000"/>
          <w:lang w:eastAsia="ru-RU"/>
        </w:rPr>
      </w:pPr>
      <w:r>
        <w:rPr>
          <w:rFonts w:eastAsia="Arial Unicode MS" w:cs="Times New Roman"/>
          <w:b/>
          <w:color w:val="000000"/>
          <w:lang w:eastAsia="ru-RU"/>
        </w:rPr>
      </w:r>
    </w:p>
    <w:p>
      <w:pPr>
        <w:pStyle w:val="Normal"/>
        <w:ind w:right="-143" w:hanging="0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частью 11.1 статьи 35 и частью 5.1 статьи 36 Федерального закона от 06.10.2003 года № 131-ФЗ «Об общих принципах организации местного самоуправления в Российской Федерации», частью 4 статьи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заслушав отчет Главы муниципального образования - председателя Евпаторийского городского совета Харитоненко О.В. о результатах деятельности в 2020 году,-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right="-143" w:firstLine="540"/>
        <w:jc w:val="both"/>
        <w:rPr/>
      </w:pPr>
      <w:r>
        <w:rPr>
          <w:rFonts w:cs="Times New Roman" w:ascii="Times New Roman" w:hAnsi="Times New Roman"/>
        </w:rPr>
        <w:t>1.Отчет Главы муниципального образования - председателя Евпаторийского городского совета Харитоненко О.В. о результатах деятельности в 2020 году принять к сведению. Прилагается.</w:t>
      </w:r>
    </w:p>
    <w:p>
      <w:pPr>
        <w:pStyle w:val="Style15"/>
        <w:tabs>
          <w:tab w:val="clear" w:pos="708"/>
          <w:tab w:val="left" w:pos="1134" w:leader="none"/>
        </w:tabs>
        <w:ind w:right="-143" w:firstLine="540"/>
        <w:jc w:val="both"/>
        <w:rPr/>
      </w:pPr>
      <w:r>
        <w:rPr>
          <w:rFonts w:cs="Times New Roman" w:ascii="Times New Roman" w:hAnsi="Times New Roman"/>
        </w:rPr>
        <w:t>2.Признать деятельность Главы муниципального образования - председателя Евпаторийского городского совета Харитоненко О.В. в 2020 году удовлетворитель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Отметить значимое событие для города Евпатории и Республики Крым - избрание Главы муниципального образования - председателя Евпаторийского городского совета Харитоненко О.В. в состав Государственного Совета Российской Федерации согласно Указу Президента Российской Федерации «Об утверждении состава Государственного совета Российской Федерации» от 21.12.2020 года №799.</w:t>
      </w:r>
    </w:p>
    <w:p>
      <w:pPr>
        <w:pStyle w:val="Style15"/>
        <w:tabs>
          <w:tab w:val="clear" w:pos="708"/>
          <w:tab w:val="left" w:pos="1134" w:leader="none"/>
        </w:tabs>
        <w:ind w:right="-143" w:firstLine="540"/>
        <w:jc w:val="both"/>
        <w:rPr/>
      </w:pPr>
      <w:r>
        <w:rPr>
          <w:rFonts w:cs="Times New Roman" w:ascii="Times New Roman" w:hAnsi="Times New Roman"/>
        </w:rPr>
        <w:t>4. Отметить личный вклад Главы муниципального образования - председателя Евпаторийского городского совета Харитоненко О.В.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активное участие в принятии мер по предотвращению распространения новой коронавирусной инфекции (2019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 на территории городского округа Евпатории в соответствии с Указом Главы Республики Крым от 17.03.2020 года №63-У «О ведении режима повышенной готовности на территории Республики Крым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роприятий по проведению голосования по поправкам в Конституцию Российской Федерации на территории городского округа Евпатория Республики Кры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ивное участие в подготовке и принятии документа стратегического планирования - «Стратегия социального экономического развития муниципального образования городской округ Евпатория Республики Крым до 2035г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рытие 01.09.2020 года для юных евпаторийцев школы, построенной по современным стандартам – МБОУ «Средняя общеобразовательная школа - детский сад №17 города Евпатории Республики Крым» на 858 уча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шение реконструкции дошкольного образовательного учреждения «Золотая рыбка», а также введение в эксплуатацию второго корпуса Муниципального бюджетного дошкольного образовательного учреждения «Детский сад №15 «Алёнушк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рытие модульного детского сада «Лучик», расположенного на территории МБОУ «Средняя общеобразовательная школа» № 16, рассчитанного на 100 воспитанников, в том числе детей в возрасте от двух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внесение личного  вклада в признание фестиваля «Летние вечера на Караимской» победителем в номинации «Лучшее туристическое событие в области культуры в России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Национальной премии в области событийного туриз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организации и проведени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Республиканского молодежного историко-культурного фестиваля «Истории достоинства. От Владимира до Владимира» в сентябре 2020 года;</w:t>
      </w:r>
    </w:p>
    <w:p>
      <w:pPr>
        <w:pStyle w:val="Style15"/>
        <w:tabs>
          <w:tab w:val="clear" w:pos="708"/>
          <w:tab w:val="left" w:pos="1134" w:leader="none"/>
        </w:tabs>
        <w:ind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ение организации взаимодействия, направленного на решение актуальных вопросов местного значения, с государственными органами и общественностью.</w:t>
      </w:r>
    </w:p>
    <w:p>
      <w:pPr>
        <w:pStyle w:val="Style15"/>
        <w:tabs>
          <w:tab w:val="clear" w:pos="708"/>
          <w:tab w:val="left" w:pos="0" w:leader="none"/>
        </w:tabs>
        <w:ind w:right="-143" w:firstLine="540"/>
        <w:jc w:val="both"/>
        <w:rPr/>
      </w:pPr>
      <w:r>
        <w:rPr>
          <w:rFonts w:cs="Times New Roman" w:ascii="Times New Roman" w:hAnsi="Times New Roman"/>
        </w:rPr>
        <w:t>5. Главе муниципального образования - председа</w:t>
      </w:r>
      <w:r>
        <w:rPr>
          <w:rFonts w:cs="Times New Roman" w:ascii="Times New Roman" w:hAnsi="Times New Roman"/>
          <w:color w:val="000000"/>
        </w:rPr>
        <w:t xml:space="preserve">телю </w:t>
      </w:r>
      <w:r>
        <w:rPr>
          <w:rFonts w:cs="Times New Roman" w:ascii="Times New Roman" w:hAnsi="Times New Roman"/>
        </w:rPr>
        <w:t>Евпаторийского городского совета Харитоненко О.В. в ходе осуществления своей деятельности в 2021 году сохранить активную гражданскую позицию по защите и представлению интересов жителей муниципального образования городской округ Евпатория Республики Крым в рамках своих полномочий.</w:t>
      </w:r>
    </w:p>
    <w:p>
      <w:pPr>
        <w:pStyle w:val="Style15"/>
        <w:tabs>
          <w:tab w:val="clear" w:pos="708"/>
          <w:tab w:val="left" w:pos="1134" w:leader="none"/>
        </w:tabs>
        <w:ind w:right="-143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, а также публикации в газете «Евпаторийская здравница». </w:t>
      </w:r>
    </w:p>
    <w:p>
      <w:pPr>
        <w:pStyle w:val="Normal"/>
        <w:tabs>
          <w:tab w:val="clear" w:pos="708"/>
          <w:tab w:val="left" w:pos="567" w:leader="none"/>
        </w:tabs>
        <w:ind w:right="-66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комитет по вопросам  местного самоуправления нормотворческой деятельности и регламента.</w:t>
      </w:r>
    </w:p>
    <w:p>
      <w:pPr>
        <w:pStyle w:val="Normal"/>
        <w:widowControl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43" w:hanging="0"/>
        <w:jc w:val="both"/>
        <w:rPr/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7371" w:leader="none"/>
        </w:tabs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паторийского городского совета                                                                       О.В. Харитоненко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80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0" w:right="820" w:gutter="0" w:header="0" w:top="993" w:footer="757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4:00Z</dcterms:created>
  <dc:creator>User</dc:creator>
  <dc:description/>
  <dc:language>en-US</dc:language>
  <cp:lastModifiedBy>OPVO</cp:lastModifiedBy>
  <cp:lastPrinted>2021-01-04T08:13:00Z</cp:lastPrinted>
  <dcterms:modified xsi:type="dcterms:W3CDTF">2021-01-04T07:53:00Z</dcterms:modified>
  <cp:revision>21</cp:revision>
  <dc:subject/>
  <dc:title/>
</cp:coreProperties>
</file>