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56166555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8</w:t>
      </w:r>
    </w:p>
    <w:p>
      <w:pPr>
        <w:pStyle w:val="Normal"/>
        <w:spacing w:lineRule="auto" w:line="240" w:before="0" w:after="480"/>
        <w:ind w:left="28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68/15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паторийского городского совет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08.10.2014г. №1-2/3 «Об утверждении</w:t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я о комитетах Евпаторийского </w:t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сов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 xml:space="preserve">23.09.2017г. № 1-43/1 «Об утверждении Регламента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в новой редакции», на основании служебной записки заместителя председателя Евпаторийского городского совета Кутнева С.А,-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TEXT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.2 решения Евпаторийского городского 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.10.2014г. №1-2/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комитетах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», </w:t>
      </w:r>
      <w:r>
        <w:rPr>
          <w:rFonts w:cs="Times New Roman" w:ascii="Times New Roman" w:hAnsi="Times New Roman"/>
          <w:sz w:val="24"/>
          <w:szCs w:val="24"/>
        </w:rPr>
        <w:t>изложив его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 Создать в Евпаторийском городском совете 1 созыва следующие комитеты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 экономической, бюджетно- финансовой и   налоговой политики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здравоохранения,  образования, занятости  и социальной  защиты населения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курорта, туризма, культуры, молодежной политики и спорта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инвестиционной политики, предпринимательства, торговли и защиты прав потребителей;</w:t>
      </w:r>
    </w:p>
    <w:p>
      <w:pPr>
        <w:pStyle w:val="HEADERTEXT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жизнеобеспечения, энергетики и жилищно-коммунального хозяйства, транспорта, промышленности и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е в пункт 5.7. Приложения к решению Евпаторийского городского совета от 08.10.2014г. №1-2/3 «Об утверждении Положения о комитетах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», изложив его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«5.7. Комитет по вопросам жизнеобеспечения, энергетики и жилищно-коммунального хозяйства, транспорта, промышленности и связ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участвует в подготовке предложений по вопросам стратегии экономического развития жилищно-коммунального хозяйства и комплексного развития систем коммунальной инфраструктуры, а также по вопросам реализации мероприятий по энергоэффективности и энергосбережения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2.  вносит предложения и участвует в развитии отрасли жилищно-коммунального хозяйства в пределах полномочий комитета на территории муниципального образования городской округ Евпатория Республики Крым;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участвует в мероприятиях по осуществлению контроля за эффективным размещением объектов жилищно-коммунального хозяйства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участвует в разработке и обсуждении бюджета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5. рассматривает вопросы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6. принимает участие в разработке Правил благоустройства территории муниципального образования городской округ Евпатория Республики Крым и других нормативно – правовых актов, по вопросам, входящим в компетенцию комитета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7. участвует в разработке комплексных программ развития топливно - энергетического комплекса, газо и водо – снабжения и осуществляет контроль за их исполнением на территории муниципального образования городской округ Евпатория Республики Крым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8. участвует в подготовке нормативных документов, регламентирующих деятельность предприятий жилищно-коммунального хозяйства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9. осуществляет контроль за ходом и выполнением ранее принятых программ развития отрасли жилищно – коммунального хозяйства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0. заслушивает в установленном порядке информацию органов администрации города Евпатории Республики Крым, учреждений и организаций муниципальной собственности по вопросам, которые относятся к компетенции комитета, а также отчеты, подготовленные для рассмотрения;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1. осуществляет контроль в пределах своих полномочий за деятельностью особо значимых муниципальных предприятий и учреждений, обеспечивающих жизнедеятельность муниципального образования городской округ Евпатория Республики Крым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2.  рассматривает вопросы организации ритуальных услуг и содержания мест захоронения;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3.  изучает вопросы организации благоустройства и озеленения территории городского округа, использования и охраны природных территорий, расположенных в границах городского округа и организации сбора, вывоза бытовых и промышленных отходов на территории муниципального образования городской округ Евпатория Республики Крым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4. участвует в разработке проектов планов и программ по обеспечению мероприятий общественной безопасности и рассматривает вопросы предупреждения и ликвидации последствий чрезвычайных ситуаций природного и техногенного характера в границах муниципального образования городской округ Евпатория Республики Крым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5. участвует в организации мероприятий по обеспечению прав граждан на благоприятную окружающую среду и благоприятные условия жизнедеятельности;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6. участвует в работе Общественной палаты муниципального образования городского округа Евпатория Республики Крым и других общественных формирований, осуществляющих взаимодействие с предприятиями жилищно-коммунального хозяйства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7. рассматривает в соответствии с законом обращения предприятий, организаций, учреждений, граждан по вопросам жизнедеятельности и безопасности городского округа Евпатория Республики Крым;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8. осуществляет контроль за выполнением решений Совета, в пределах своих полномочий;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9. рассматривает и другие вопросы, отнесенные к ведению комитета законодательством и  Уставом муниципального образования городской округ Евпатория Республики Крым»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0.  участвует в реализации государственной и региональной политики по поддержке и развитию промышленности, транспорта, связи, созданию более совершенных хозяйственных механизмов функционирования этих отраслей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1. совместно с администрацией города Евпатории Республики Крым определяет перспективы развития предоставления транспортных услуг населению и организации транспортного обслуживания населения в границах муниципального образования городской округ Евпатория Республики Крым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2. участвует в разработке и обсуждении бюджета муниципального образования городской округ Евпатория Республики Крым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3. принимает участие в разработке Правил благоустройства территории муниципального образования городской округ Евпатория Республики Крым и других нормативно – правовых актов, по вопросам, входящим в компетенцию комитета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4. участвует в разработке комплексных программ развития промышленного производства; строительства и содержания дорог местного значения; предоставления транспортных услуг и организации транспортного обслуживания населения в границах городского округа Евпатория Республики Крым  и осуществляет контроль за их исполнением на территории муниципального образования городской округ Евпатория Республики Крым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5. содействует решению вопросов по организации дорожной деятельности в отношении автомобильных дорог местного значения в границах городского округа Евпатория Республики Крым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26. осуществляет контроль за заключением администрацией города договоров об организации регулярных перевозок пассажиров и багажа автомобильным транспортом по маршрутам городского округа; 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27. разрабатывает и участвует в реализации мероприятий 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; 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8. участвует в работе структурных подразделений администрации города Евпатории Республики Крым по вопросам безопасности дорожного движения;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9.  содействует созданию условий для обеспечения населения услугами связи;</w:t>
      </w:r>
    </w:p>
    <w:p>
      <w:pPr>
        <w:pStyle w:val="Default"/>
        <w:widowControl w:val="false"/>
        <w:ind w:left="284" w:firstLine="425"/>
        <w:jc w:val="both"/>
        <w:rPr/>
      </w:pPr>
      <w:r>
        <w:rPr/>
        <w:t xml:space="preserve">5.7.30. заслушивает в установленном порядке информацию органов администрации города, учреждений и организаций муниципальной собственности по вопросам, которые относятся к компетенции постоянного комитета, а также отчеты, подготовленные для рассмотрения. </w:t>
      </w:r>
    </w:p>
    <w:p>
      <w:pPr>
        <w:pStyle w:val="ListParagraph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31. участвует в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ой палаты муниципального образования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 других общественных формирований по вопросам по вопросам, входящим в компетенцию комитета;</w:t>
      </w:r>
    </w:p>
    <w:p>
      <w:pPr>
        <w:pStyle w:val="HEADERTEXT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32. осуществляет контроль за выполнением решений Совета, в пределах своих полномочий; 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3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атривает и другие вопросы, отнесенные к ведению комитета законодательством и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решения Евпаторийского городского совета от 01.04.2015г. № 1-18/2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я Евпаторийского городского совета от 08.10.2014г. №1-2/3 «Об утверждении Положения о комитетах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» и от 27.02.2015г. №1-15/31 «Об утверждении персонального состава комитетов Евпаторийского городского совета в новой редакции»; от 24.04.2015г. №1-19/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в решение Евпаторийского городского совета от 08.10.2014г. №1-2/3 «Об утверждении Положения о комитетах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»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астоящее решение вступает в силу со дня  обнародования на официальном сайте Правительства Республики Крым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решения оставляю за соб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 xml:space="preserve">  </w:t>
        <w:tab/>
        <w:tab/>
        <w:t xml:space="preserve">                  О. В. 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 настоящего решения находится в Евпаторийском город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аторийского городского совета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.М. Смол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9:00Z</dcterms:created>
  <dc:creator>Пользователь</dc:creator>
  <dc:description/>
  <cp:keywords/>
  <dc:language>en-US</dc:language>
  <cp:lastModifiedBy>User</cp:lastModifiedBy>
  <cp:lastPrinted>2017-12-11T17:33:00Z</cp:lastPrinted>
  <dcterms:modified xsi:type="dcterms:W3CDTF">2017-12-13T07:23:00Z</dcterms:modified>
  <cp:revision>10</cp:revision>
  <dc:subject/>
  <dc:title>РЕСПУБЛИКА КРЫМ</dc:title>
</cp:coreProperties>
</file>