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795</wp:posOffset>
            </wp:positionH>
            <wp:positionV relativeFrom="page">
              <wp:posOffset>6083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1970</wp:posOffset>
            </wp:positionH>
            <wp:positionV relativeFrom="paragraph">
              <wp:posOffset>-260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ind w:right="-39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39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right="-39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right="-39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4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2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43/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righ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Евпаторийского городского совета Республики Крым от 10.12.2021              № 2-39/11 «Об утверждении Положения о муниципальном жилищном контроле на территории муниципального образования городской округ Евпатория Республики Крым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9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Жилищ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ст. 35 Федерального закона  от 06.10.2003 № 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п. 42 ч. 2 ст. 40 Устава муниципального образования городской округ Евпатория Республики Крым, принимая во внимание письмо Министерства экономического развития Республики Крым от 26.10.2021 № 2886/700/31, -</w:t>
      </w:r>
    </w:p>
    <w:p>
      <w:pPr>
        <w:pStyle w:val="Heading1"/>
        <w:shd w:fill="FFFFFF" w:val="clear"/>
        <w:spacing w:before="0" w:after="0"/>
        <w:ind w:right="-39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ind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spacing w:before="0" w:after="240"/>
        <w:ind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-39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Евпаторийского городского совета Республики Крым от 10.12.2021 № 2-39/11 «Об утверждении Положения о муниципальном жилищном контроле на территории муниципального образования городской округ Евпатория Республики Крым».</w:t>
      </w:r>
    </w:p>
    <w:p>
      <w:pPr>
        <w:pStyle w:val="ListParagraph"/>
        <w:tabs>
          <w:tab w:val="clear" w:pos="720"/>
          <w:tab w:val="left" w:pos="900" w:leader="none"/>
        </w:tabs>
        <w:ind w:left="0"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ложении о муниципальном жилищном контроле на территории муниципального образования городской округ Евпатория Республики Крым пункт 5.2. дополнить абзацем пятым следующего содержания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-39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механизма досудебного обжалования действий (решений) Контрольного органа возможна только после подключения его к модулю «Досудебное обжалование» государственной информационной системы «Типовое облачное решение по авторизации контрольной (надзорной) деятельности»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right="-39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бнародования и подлежит размеще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   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right="-39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Евпаторийского городского совета по вопросам жизнеобеспечения, жилищно-коммунального хозяйства и развития городской инфраструктуры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-39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720" w:right="-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720" w:right="-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ио председателя </w:t>
      </w:r>
    </w:p>
    <w:p>
      <w:pPr>
        <w:pStyle w:val="Normal"/>
        <w:ind w:right="-39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   Э.М. Леонова</w:t>
      </w:r>
    </w:p>
    <w:p>
      <w:pPr>
        <w:pStyle w:val="Normal"/>
        <w:ind w:right="-39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9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0:00Z</dcterms:created>
  <dc:creator>НПП "Гарант-Сервис"</dc:creator>
  <dc:description/>
  <cp:keywords/>
  <dc:language>en-US</dc:language>
  <cp:lastModifiedBy>Админ</cp:lastModifiedBy>
  <cp:lastPrinted>2022-02-28T16:00:00Z</cp:lastPrinted>
  <dcterms:modified xsi:type="dcterms:W3CDTF">2022-03-01T07:32:00Z</dcterms:modified>
  <cp:revision>3</cp:revision>
  <dc:subject/>
  <dc:title>ИНСТРУКЦИЯ</dc:title>
</cp:coreProperties>
</file>