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737235" cy="911860"/>
            <wp:effectExtent l="0" t="0" r="0" b="0"/>
            <wp:wrapTopAndBottom/>
            <wp:docPr id="1" name="Ewp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wpa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74" w:dyaOrig="38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-18pt;width:63pt;height:73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7565615" r:id="rId3"/>
        </w:objec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19</w:t>
      </w:r>
    </w:p>
    <w:p>
      <w:pPr>
        <w:pStyle w:val="Normal"/>
        <w:rPr/>
      </w:pPr>
      <w:r>
        <w:rPr>
          <w:sz w:val="28"/>
          <w:szCs w:val="28"/>
          <w:u w:val="single"/>
        </w:rPr>
        <w:t>24.04.2015г.</w:t>
      </w: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1-19/14</w:t>
      </w:r>
      <w:r>
        <w:rPr>
          <w:sz w:val="36"/>
          <w:szCs w:val="36"/>
        </w:rPr>
        <w:br/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рядка оказ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й помощи гражданам, </w:t>
      </w:r>
    </w:p>
    <w:p>
      <w:pPr>
        <w:pStyle w:val="Normal"/>
        <w:rPr/>
      </w:pPr>
      <w:r>
        <w:rPr>
          <w:b/>
          <w:sz w:val="24"/>
          <w:szCs w:val="24"/>
        </w:rPr>
        <w:t>находящимся в трудной жизнен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ями 35, 47 Федерального закона от 06.10.2003 № 131-ФЗ «Об общих принципах организации местного самоуправления в Российской Федерации», статьёй 27 Закона Республики Крым от 21.08.2014 № 54-ЗРК «Об основах местного самоуправления в Республике Крым», статьёй 1 Закона Республики Крым от 10.12.2014 №34-ЗРК «О наделении органов местного самоуправления отдельными государственными полномочиями в сфере социальной защиты населения Республики Крым», принимая во внимание постановление Совета министров Республики Крым от 31.03.2015 №146 «Об утверждении Порядка расходования средств бюджета Республики Крым, предусмотренных на оказание адресной материальной помощи гражданам, находящимся в трудной жизненной ситу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татьи 40 Устава муниципального образования городской округ Евпатория Республики Крым и в целях установления дополнительных мер социальной поддержки для граждан, зарегистрированных на территории муниципального образования городской округ Евпатория Республики Крым, находящихся в трудной жизненной ситуации,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рядок оказания материальной помощи гражданам, находящимся в трудной жизненной ситуации,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ложение о комиссии по вопросам оказания материальной помощи гражданам, находящимся в трудной жизненной ситуации, согласно приложению №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читать утратившим силу решение Евпаторийского городского совета от 28 ноября 2014 года № 1-6/31 «О порядке предоставления материальной помощи гражданам, находящимся в трудной жизненной ситуаци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вступает в силу со дня его официального опубликования в газете «Евпаторийская здравница» и подлежит обнародованию на сайте Правительства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муниципальное образование, подраздел Евпатория в информационно-телекоммуникационной сети общего пользования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                                                                О.В.Харитон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Евпаторий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4.04.2015г. № 1-19/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материальной помощи гражданам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ходящимся в трудной жизнен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 w:before="0" w:after="0"/>
        <w:ind w:left="23" w:right="23"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стоящий Порядок разработан в соответствии</w:t>
      </w:r>
      <w:r>
        <w:rPr>
          <w:sz w:val="24"/>
          <w:szCs w:val="24"/>
        </w:rPr>
        <w:t xml:space="preserve">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35</w:t>
      </w:r>
      <w:r>
        <w:rPr>
          <w:sz w:val="24"/>
          <w:szCs w:val="24"/>
          <w:lang w:val="ru-RU"/>
        </w:rPr>
        <w:t>,47</w:t>
      </w:r>
      <w:r>
        <w:rPr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ей 27 Закона Республики Крым 21.08.2014 № 54-ЗРК «Об основах местного самоуправления в Республике Крым», статьёй 1 Закона Республики Крым от 10.12.2014 №34-ЗРК «О наделении органов местного самоуправления отдельными государственными полномочиями в сфере социальной защиты населения Республики Крым», принимая во внимани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становление Совета министров Республики Крым от 31.03.2015 №146 «Об утверждении Порядка расходования средств бюджета Республики Крым, предусмотренных на оказание адресной материальной помощи гражданам, находящимся в трудной жизненной ситуации</w:t>
      </w:r>
      <w:r>
        <w:rPr>
          <w:sz w:val="24"/>
          <w:szCs w:val="24"/>
          <w:lang w:val="ru-RU"/>
        </w:rPr>
        <w:t>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 основании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</w:rPr>
        <w:t>стать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40 Устава муниципального образования городской округ Евпатория Республики Крым </w:t>
      </w:r>
      <w:r>
        <w:rPr>
          <w:sz w:val="24"/>
          <w:szCs w:val="24"/>
          <w:lang w:val="ru-RU"/>
        </w:rPr>
        <w:t xml:space="preserve">и определяет механизм расходования средств </w:t>
      </w:r>
      <w:r>
        <w:rPr>
          <w:sz w:val="24"/>
          <w:szCs w:val="24"/>
        </w:rPr>
        <w:t>бюджета муниципального образования городской округ Евпатория Республики Крым</w:t>
      </w:r>
      <w:r>
        <w:rPr>
          <w:sz w:val="24"/>
          <w:szCs w:val="24"/>
          <w:lang w:val="ru-RU"/>
        </w:rPr>
        <w:t xml:space="preserve"> на оказание материальной помощи гражданам, находящимся в трудной жизненной ситуации на 2015 год (далее - материальная помощь). </w:t>
      </w:r>
    </w:p>
    <w:p>
      <w:pPr>
        <w:pStyle w:val="1"/>
        <w:shd w:fill="auto" w:val="clear"/>
        <w:tabs>
          <w:tab w:val="clear" w:pos="708"/>
          <w:tab w:val="left" w:pos="932" w:leader="none"/>
        </w:tabs>
        <w:spacing w:before="0" w:after="0"/>
        <w:ind w:right="20" w:firstLine="697"/>
        <w:rPr/>
      </w:pPr>
      <w:r>
        <w:rPr>
          <w:sz w:val="24"/>
          <w:szCs w:val="24"/>
          <w:lang w:val="ru-RU"/>
        </w:rPr>
        <w:t>2. Главным распорядителем бюджетных средств, предусмотренных на выплату материальной помощи, является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. Материальная помощь оказывается семьям и одиноким гражданам, место жительство которых зарегистрировано на территории муниципального образования городской округ Евпатория, оказавшимся в трудной жизненной ситуации (далее – заявитель), а также в экстренных случаях вследствие катастроф, пожаров и других стихийных бедствий, в виде денежной выплаты за счет средств бюджета муниципального образования городской округ Евпатория Республики Крым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Трудная жизненная ситуация – ситуация, объективно нарушающая жизнедеятельность гражданина по причинам инвалидности, неспособности к самообслуживанию в связи с преклонным возрастом или болезнью, безработицы, сиротства, одиночества, безнадзорности, малообеспеченности, конфликтов и жестокого обращения в семье, нарушения законных прав и интересов, отсутствия определенного места жительства,  вследствие стихийного бедствия и других экстремальных ситуаций, которые он не может преодолеть самостоятельно.</w:t>
      </w:r>
    </w:p>
    <w:p>
      <w:pPr>
        <w:pStyle w:val="1"/>
        <w:shd w:fill="auto" w:val="clear"/>
        <w:tabs>
          <w:tab w:val="clear" w:pos="708"/>
          <w:tab w:val="left" w:pos="927" w:leader="none"/>
        </w:tabs>
        <w:spacing w:before="0" w:after="0"/>
        <w:ind w:right="20" w:firstLine="697"/>
        <w:rPr/>
      </w:pPr>
      <w:r>
        <w:rPr>
          <w:sz w:val="24"/>
          <w:szCs w:val="24"/>
          <w:lang w:val="ru-RU"/>
        </w:rPr>
        <w:t>4. Материальная помощь может быть оказана не более одного раза в год в размере не более двух минимальных размеров прожиточного минимума на душу населения в Республике Крым на момент обращения заявител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5. Получателями материальной помощи могут быть: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одинокие нетрудоспособные граждане (лица пенсионного возраста и инвалиды 1 и 2 групп (независимо от возраста), которые не имеют трудоспособных родственников)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малообеспеченные многодетные и неполные семьи на приобретение лекарств, продуктов питания, одежды, обуви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ругие категории граждан, временно впавшие в нужду, для которых основанием для выделения помощи является тяжелая болезнь, стихийное бедствие, пожар, несчастный случай, ограбление и другие экстремальные ситуации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6. Основанием для рассмотрения вопроса об оказании материальной помощи является письменное заявление гражданина на имя главы администрации города Евпатории Республики Крым, в котором заявитель дополнительно уведомляет администрацию города Евпатории Республики Крым о согласии на сбор и обработку своих персональных данных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обстоятельства, вследствие которых гражданин не мо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разрешить возникшую трудную жизненную ситуацию, а также предоставляются сведения о составе семьи и доходах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копии документов, удостоверяющих личность гражданина и членов его семьи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копия пенсионного удостоверения (при наличии);</w:t>
      </w:r>
    </w:p>
    <w:p>
      <w:pPr>
        <w:pStyle w:val="Normal"/>
        <w:ind w:firstLine="697"/>
        <w:rPr/>
      </w:pPr>
      <w:r>
        <w:rPr>
          <w:sz w:val="24"/>
          <w:szCs w:val="24"/>
        </w:rPr>
        <w:t>- копия справка об инвалидности (при наличии)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ождении ребенка (при наличии)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расторжении брака (при наличии)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справка о составе семьи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справка о доходах каждого из членов семьи за шесть последних месяцев, предшествующих обращению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копия СНИЛС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другие необходимые документы в зависимости от сложившейся трудной жизненной ситуации, подтверждающие наличие обстоятельств, являющихся основанием для оказания материальной помощи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сведения могут быть подтверждены посредством дополнительной проверки, проводимой Комиссией по вопросам оказания материальной помощи гражданам, находящимся в трудной жизненной ситуации. Для рассмотрения заявлений об оказании материальной помощи при администрации города Евпатории Республики Крым создается Комиссия по вопросам оказания материальной помощи гражданам, находящимся в трудной жизненной ситуации (далее – Комиссия). Состав Комиссии утверждается постановлением администрации города Евпатории Республики Крым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7 Заявление об оказании материальной помощи рассматривается Комиссией в срок не более 30-ти дней с момента его регистрации. Результаты рассмотрения заявления Комиссией оформляются протоколом, в котором отражается одно из следующих решений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об оказании материальной помощи с указанием оснований для оказания помощи и ее размера. Размер денежной выплаты определяется в зависимости от ситуации в каждом случае индивидуально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об отказе в оказании материальной помощи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Решение об оказании материальной помощи и ее размере принимается с учетом дохода семьи заявителя, его материально-бытовых условий проживания на основании акта обследования, сумм материальной помощи, выплаченной в текущем году за счет средств бюджета муниципального образования городской округ Евпатория Республики Крым, других обстоятельств, которые являются основанием для оказания материальной помощи. Комиссия обязана в протоколе заседания указать конкретную сумму материальной помощи гражданину.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На основании протокола Комиссии с решением об оказании материальной помощи, секретарем Комиссии готовится проект постановления администрации города Евпатории Республики Крым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8. Основаниями для принятия Комиссией решения об отказе в оказании материальной помощи являются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документальное подтверждение отсутствия факта трудной жизненной ситуации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ем неполных и недостоверных сведений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- отсутствие или ненадлежащее оформление документов, указанных в пункте 6 настоящего Положения;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семье трудоспобных граждан, не предпринимающих никаких действий по своему трудоустройству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направляет заявителю решение об отказе в оказании материальной помощи с изложением причин отказа в течении 10-ти дней с момента принятия решения.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9. Материальная помощь выплачивается гражданину не позднее 10-ти рабочих дней со дня принятия постановления администрации города Евпатории Республики Крым.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умма выделенной единовременной материальной помощи в соответствии с п. 8 </w:t>
      </w:r>
    </w:p>
    <w:p>
      <w:pPr>
        <w:pStyle w:val="Normal"/>
        <w:ind w:firstLine="6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. 217 ч. 2 Налогового кодекса Российской Федерации, не подлежит налогообложению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-2" w:firstLine="697"/>
        <w:rPr/>
      </w:pPr>
      <w:r>
        <w:rPr>
          <w:sz w:val="24"/>
          <w:szCs w:val="24"/>
          <w:lang w:val="ru-RU"/>
        </w:rPr>
        <w:t>11. Для учета оказываемой материальной помощи секретарь Комиссии ведет реестр получателей материальной помощи. В реестр вносятся фамилия, имя, отчество получателя, размер материальной помощи, дата выплаты материальной помощи, номер и дата протокола заседания Комиссии, на основании которого было принято решение о выплате материальной помощи.</w:t>
      </w:r>
    </w:p>
    <w:p>
      <w:pPr>
        <w:pStyle w:val="1"/>
        <w:shd w:fill="auto" w:val="clear"/>
        <w:spacing w:lineRule="auto" w:line="240" w:before="0" w:after="0"/>
        <w:ind w:firstLine="697"/>
        <w:rPr/>
      </w:pPr>
      <w:r>
        <w:rPr>
          <w:sz w:val="24"/>
          <w:szCs w:val="24"/>
          <w:lang w:val="ru-RU"/>
        </w:rPr>
        <w:t>12. Составление и предоставление финансовой отчетности об использовании бюджетных средств, а также контроль за их целевым и эффективным расходованием осуществля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34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13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13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Евпаторий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24.04.2015г. № 1-19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миссии по вопросам оказания материальной помощи граждана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ходящимся в трудной жизненной ситу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в своей деятельности руководствуется статьями 35,47 Федерального закона от 06.10.2003 № 131-ФЗ «Об общих принципах организации местного самоуправления в Российской Федерации», статьей 27 Закона Республики Крым 21.08.2014 № 54-ЗРК «Об основах местного самоуправления в Республике Крым», статьёй 1 Закона Республики Крым от 10.12.2014 №34-ЗРК «О наделении органов местного самоуправления отдельными государственными полномочиями в сфере социальной защиты населения Республики Крым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атьёй 40 Устава муниципального образования городской округ Евпатория Республики Крым, Порядком оказания материальной помощи гражданам, находящимся в трудной жизненной ситуации,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направления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миссия занимается рассмотрением заявлений по вопросу оказания материальной помощи гражданам, находящимся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Права и обязанности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инимает решения об оказании материальной помощи с указанием оснований для оказания помощи и ее размера, либо об отказе в оказании материальной помощ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устанавливает сумму единовременной материальной помощи гражданину в виде денежной выплаты (за счет средств бюджета муниципального образования городской округ Евпатория Республики Крым), которая не должна превышать два минимальных размера прожиточного минимума на душу населения в Республике Крым на момент обращения заяви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обязана рассмотреть заявление об оказании материальной помощи гражданину в срок не более 30-ти дней с момента его регистрации в администрации города Евпатории Республики Кр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Комиссия имеет право принять решение об оказании материальной помощи гражданам, находящимся в трудной жизненной ситуации не более одного раза в календарном 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Комиссия обязана в протоколе заседания указать конкретную сумму материальной помощи граждани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б оказании материальной помощи и ее размере принимается с учётом дохода семьи заявителя, его материально-бытовых условий проживания на основании акта обследования, сумм материальной помощи, выплаченной в текущем году за счет средств бюджета муниципального образования городской округ Евпатория Республики Крым, других обстоятельств, которые являются основанием для оказания материальной помощ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Комиссия обязана в случае принятия решения об отказе в оказании материальной помощи направить заявителю в течение 10-ти рабочих дней с момента заседания Комиссии соответствующее уведомление.</w:t>
      </w:r>
    </w:p>
    <w:p>
      <w:pPr>
        <w:pStyle w:val="Normal"/>
        <w:ind w:left="600" w:firstLine="108"/>
        <w:jc w:val="both"/>
        <w:rPr>
          <w:sz w:val="24"/>
          <w:szCs w:val="24"/>
        </w:rPr>
      </w:pPr>
      <w:r>
        <w:rPr>
          <w:sz w:val="24"/>
          <w:szCs w:val="24"/>
        </w:rPr>
        <w:t>4. Порядок деятельности Комиссии, оформление ее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Заседания Комиссии проводится по мере комплектования повестки дня, но не реже одного раза в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Дату заседания Комиссии назначает председатель, в его отсутствие – заместитель. Секретарь Комиссии уведомляет членов Комиссии о дате заседания за два рабочих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ствующим на заседании Комиссии является ее председатель, в его отсутствие – заместит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В процессе заседания Комиссии секретарь Комиссии ведет протокол заседания, в </w:t>
      </w:r>
    </w:p>
    <w:p>
      <w:pPr>
        <w:pStyle w:val="Normal"/>
        <w:jc w:val="both"/>
        <w:rPr/>
      </w:pPr>
      <w:r>
        <w:rPr>
          <w:sz w:val="24"/>
          <w:szCs w:val="24"/>
        </w:rPr>
        <w:t>случае отсутствия секретаря протокол ведет любой из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Решение Комиссии принимается простым большинством голосов присутствующих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7. Заседание Комиссии оформляется протоколом за подписью председательствующего и секрета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На основании протокола Комиссии с решением об оказании материальной помощи, секретарем Комиссии готовится проект постановления администрации города Евпатории Республики Крым. 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б отказе в оказании материальной помощи с изложением причин отказа направляется секретарём Комиссии в течении 10-ти дней с момента принятия реш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-2" w:firstLine="697"/>
        <w:rPr/>
      </w:pPr>
      <w:r>
        <w:rPr>
          <w:sz w:val="24"/>
          <w:szCs w:val="24"/>
        </w:rPr>
        <w:t xml:space="preserve">4.9. </w:t>
      </w:r>
      <w:r>
        <w:rPr>
          <w:sz w:val="24"/>
          <w:szCs w:val="24"/>
          <w:lang w:val="ru-RU"/>
        </w:rPr>
        <w:t>Секретарь Комиссии ведет реестр получателей материальной помощи. В реестр вносятся фамилия, имя, отчество получателя, размер материальной помощи, дата выплаты материальной помощи, номер и дата протокола заседания Комиссии, на основании которого было принято решение о выплате материальной помощ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02" w:before="240" w:after="600"/>
      <w:jc w:val="both"/>
    </w:pPr>
    <w:rPr>
      <w:sz w:val="25"/>
      <w:szCs w:val="25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2:00Z</dcterms:created>
  <dc:creator>Ветеран</dc:creator>
  <dc:description/>
  <cp:keywords/>
  <dc:language>en-US</dc:language>
  <cp:lastModifiedBy>OPVO</cp:lastModifiedBy>
  <cp:lastPrinted>2015-04-27T15:44:00Z</cp:lastPrinted>
  <dcterms:modified xsi:type="dcterms:W3CDTF">2022-10-25T09:25:00Z</dcterms:modified>
  <cp:revision>9</cp:revision>
  <dc:subject/>
  <dc:title>            </dc:title>
</cp:coreProperties>
</file>