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firstLine="5812"/>
        <w:rPr/>
      </w:pPr>
      <w:r>
        <w:rPr>
          <w:rFonts w:cs="Times New Roman" w:ascii="Times New Roman" w:hAnsi="Times New Roman"/>
          <w:color w:val="FFFFFF"/>
          <w:sz w:val="2"/>
          <w:szCs w:val="16"/>
          <w:lang w:eastAsia="en-US"/>
        </w:rPr>
        <w:t>Республики Крым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47800</wp:posOffset>
            </wp:positionH>
            <wp:positionV relativeFrom="paragraph">
              <wp:posOffset>12319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3.7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88864737" r:id="rId3"/>
        </w:object>
      </w:r>
      <w:r>
        <w:rPr>
          <w:rFonts w:cs="Times New Roman" w:ascii="Times New Roman" w:hAnsi="Times New Roman"/>
          <w:b/>
          <w:bCs/>
          <w:color w:val="FFFFFF"/>
          <w:sz w:val="32"/>
          <w:szCs w:val="32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FFFF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FFFF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 25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9 октября 2015г.</w:t>
      </w:r>
      <w:r>
        <w:rPr>
          <w:rFonts w:cs="Times New Roman" w:ascii="Times New Roman" w:hAnsi="Times New Roman"/>
          <w:sz w:val="28"/>
          <w:szCs w:val="28"/>
        </w:rPr>
        <w:t xml:space="preserve">             г. Евпатория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25/6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решение Евпаторийского городского совета от 05.12.2014г. №1-7/3 «Об утверждении предельной штатной численности работников Администрации города Евпатории Республики Крым и фонда оплаты труда на 2015 год»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30" w:before="0" w:after="58"/>
              <w:ind w:right="1186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left="113"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В соответствии с Бюджетным кодексом Российской Федерации, ст. 35 Федерального закона от 06.10.2003 № 131-ФЗ «Об общих принципах организации местного самоуправления в Российской Федерации», Законом Республики Крым 10 09. 2014г. № 78-ЗРК «О Реестре должностей муниципальной службы в Республике Крым», ст. 27 Закона Республики Крым от 08.08.2014г. № 54-ЗРК «Об основах местного самоуправления в Республике Крым», Указом Главы Республики Крым от 05 декабря 2014 года № 503-У «Об утверждении Методических рекомендаций по определению штатной численности лиц, замещающих муниципальные должности, и муниципальных служащих органов местного самоуправления Республики Крым», в соответствии Положением об Администрации города Евпатории Республики Крым, утвержденным решением Евпаторийского городского совета Республики Крым от 07.11.2014 №1-4/3 «Об учреждении Администрации города Евпатория и утверждении Положения об Администрации города Евпатория (с изменениями и дополнениями), Уставом муниципального образования городской округ Евпатория Республики Крым,</w:t>
      </w:r>
      <w:r>
        <w:rPr/>
        <w:t xml:space="preserve"> </w:t>
      </w:r>
      <w:r>
        <w:rPr>
          <w:rFonts w:cs="Times New Roman" w:ascii="Times New Roman" w:hAnsi="Times New Roman"/>
        </w:rPr>
        <w:t>на основании протеста прокурора города Евпатории от 28.09.2015 № 108-1152-2015 на решение Евпаторийского городского совета от 01.04.2015 № 1-18/7 «О внесении изменений в приложение к решению Евпаторийского городского совета от 28.11.2014 № 1-6/14 «Об утверждении структуры администрации города Евпатории Республики Крым» с изменениями»,-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решение Евпаторийского городского совета от 05.12.2014г. №1-7/3 «Об утверждении предельной штатной численности работников Администрации города Евпатории Республики Крым и фонда оплаты труда на 2015 год» пункт 1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1. Утвердить с 12 октября 2015 года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ельную штатную численность администрации города Евпатории Республики Крым в количестве 257 штатных единиц (179 шт.ед. - администрация,78 шт.ед.- переданные полномочи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стоящее решение вступает в силу со дня его принятия и подлежит обнародованию на официальном сайте Правительства Республики Крым - http://rk.gov.ru в разделе: 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709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11">
    <w:name w:val=" Знак Знак Знак Знак Знак Знак Знак Знак Знак Знак Знак1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1">
    <w:name w:val=" Знак Знак 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2:25:00Z</dcterms:created>
  <dc:creator>НПП "Гарант-Сервис"</dc:creator>
  <dc:description/>
  <cp:keywords/>
  <dc:language>en-US</dc:language>
  <cp:lastModifiedBy>OPVO</cp:lastModifiedBy>
  <cp:lastPrinted>2016-02-10T11:16:00Z</cp:lastPrinted>
  <dcterms:modified xsi:type="dcterms:W3CDTF">2022-10-25T08:38:00Z</dcterms:modified>
  <cp:revision>55</cp:revision>
  <dc:subject/>
  <dc:title>ИНСТРУКЦИЯ</dc:title>
</cp:coreProperties>
</file>