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2748569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9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/>
        <w:t xml:space="preserve">   </w:t>
      </w:r>
      <w:r>
        <w:rPr>
          <w:lang w:val="uk-UA"/>
        </w:rPr>
        <w:t xml:space="preserve">                            </w:t>
      </w:r>
      <w:r>
        <w:rPr/>
        <w:t xml:space="preserve">  </w:t>
      </w:r>
      <w:r>
        <w:rPr>
          <w:lang w:val="uk-UA"/>
        </w:rPr>
        <w:t xml:space="preserve">   г.Евпатория</w:t>
      </w:r>
      <w:r>
        <w:rPr/>
        <w:t xml:space="preserve">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u w:val="single"/>
        </w:rPr>
        <w:t>№ 1-29/5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О бюджете муниципального образования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/>
      </w:pPr>
      <w:r>
        <w:rPr>
          <w:b/>
          <w:sz w:val="24"/>
          <w:szCs w:val="24"/>
        </w:rPr>
        <w:t>городской округ  Евпатория  Республики</w:t>
      </w:r>
    </w:p>
    <w:p>
      <w:pPr>
        <w:pStyle w:val="2"/>
        <w:tabs>
          <w:tab w:val="clear" w:pos="708"/>
          <w:tab w:val="left" w:pos="709" w:leader="none"/>
        </w:tabs>
        <w:spacing w:lineRule="atLeast" w:line="20"/>
        <w:rPr/>
      </w:pPr>
      <w:r>
        <w:rPr>
          <w:b/>
          <w:sz w:val="24"/>
          <w:szCs w:val="24"/>
        </w:rPr>
        <w:t>Крым на 2016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 Республики Крым, </w:t>
      </w:r>
      <w:r>
        <w:rPr>
          <w:bCs/>
        </w:rPr>
        <w:t xml:space="preserve"> решением Евпаторийского городского совета Республики Крым  </w:t>
      </w:r>
      <w:r>
        <w:rPr/>
        <w:t xml:space="preserve">от 30.10.2015 №1-26/2 «Об особенностях составления и утверждения проекта бюджета муниципального образования городской округ Евпатория Республики Крым на 2016 год, о внесении изменений в Положение о бюджетном процессе в муниципальном образовании городской округ Евпатория Республики Крым, утвержденное решением Евпаторийского городского совета Республики Крым от 24.04.2015 №1-19/12»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 xml:space="preserve">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057 796 199,00 рублей, в том числе налоговые и неналоговые доходы в сумме  507 201 414,00 рублей, безвозмездные поступления  (межбюджетные  трансферты) в сумме  1 550 594 785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075 796 199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18 000 000,00 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Cs/>
        </w:rPr>
        <w:t>Утвердить о</w:t>
      </w:r>
      <w:r>
        <w:rPr/>
        <w:t xml:space="preserve">бъем поступлений доходов в </w:t>
      </w:r>
      <w:r>
        <w:rPr>
          <w:bCs/>
        </w:rPr>
        <w:t>бюджет городского округа</w:t>
      </w:r>
      <w:r>
        <w:rPr/>
        <w:t xml:space="preserve"> по кодам видов (подвидов) доходов на 2016 год, в соответствии с классификацией доходов Российской Федерации, </w:t>
      </w:r>
      <w:r>
        <w:rPr>
          <w:bCs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iCs/>
        </w:rPr>
        <w:t>Статья 3.</w:t>
      </w:r>
      <w:r>
        <w:rPr>
          <w:b/>
          <w:bCs/>
          <w:i/>
          <w:iCs/>
        </w:rPr>
        <w:t xml:space="preserve"> </w:t>
      </w:r>
      <w:r>
        <w:rPr>
          <w:bCs/>
        </w:rPr>
        <w:t>Установить</w:t>
      </w:r>
      <w:r>
        <w:rPr/>
        <w:t>, что доходы бюджета городского округа, поступающие в 2016 году, формирую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налогов, сборов и неналоговых доходов – в соответствии с нормативами отчислений, установленными Бюджетным кодексом Российской Федерации, Законом Республики Крым «О бюджете Республики Крым на 2016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</w:rPr>
        <w:t xml:space="preserve">нормативов зачисления доходов, которые не установлены бюджетным законодательством Российской Федерации и Республики Крым, в бюджет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6 год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дополнительного норматива отчислений от налога на доходы физических лиц в бюджет городского округа, заменяющего часть дотации на выравнивание бюджетной обеспеченности городского округа 13,09 проц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безвозмездных и безвозвратных поступл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</w:rPr>
        <w:t>Статья 4.</w:t>
      </w:r>
      <w:r>
        <w:rPr/>
        <w:t xml:space="preserve"> Утвердить п</w:t>
      </w:r>
      <w:r>
        <w:rPr>
          <w:bCs/>
        </w:rPr>
        <w:t xml:space="preserve">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источники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6 год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Утвердить</w:t>
      </w:r>
      <w:r>
        <w:rPr>
          <w:bCs/>
        </w:rPr>
        <w:t xml:space="preserve"> перечень главных администраторов </w:t>
      </w:r>
      <w:r>
        <w:rPr/>
        <w:t>источников финансирования дефицита</w:t>
      </w:r>
      <w:r>
        <w:rPr>
          <w:bCs/>
        </w:rPr>
        <w:t xml:space="preserve">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Lohit Hindi;Arial Unicode MS"/>
        </w:rPr>
        <w:t xml:space="preserve">Установить, что в ходе исполнения бюджета </w:t>
      </w:r>
      <w:r>
        <w:rPr/>
        <w:t>городского округа,</w:t>
      </w:r>
      <w:r>
        <w:rPr>
          <w:rFonts w:eastAsia="Lohit Hindi;Arial Unicode MS"/>
        </w:rPr>
        <w:t xml:space="preserve"> в соответствии со статьей 20 Бюджетного кодекса Российской Федерации, изменения в перечень главных администраторов доходов бюджета, а так же в состав закрепленных за ними кодов классификации доходов бюджета,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вносятся на основании </w:t>
      </w:r>
      <w:r>
        <w:rPr/>
        <w:t>приказа департамента финансов администрации города Евпатории  Республики Крым</w:t>
      </w:r>
      <w:r>
        <w:rPr>
          <w:rFonts w:eastAsia="Lohit Hindi;Arial Unicode MS"/>
        </w:rPr>
        <w:t xml:space="preserve"> без внесения изменений в настоящее решение о бюджет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Утвердить объем межбюджетных трансфертов на 2016 год в общей сумме 1 550 594 785,00 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Статья 6.</w:t>
      </w:r>
      <w:r>
        <w:rPr/>
        <w:t xml:space="preserve"> Утвердить о</w:t>
      </w:r>
      <w:r>
        <w:rPr>
          <w:bCs/>
        </w:rPr>
        <w:t xml:space="preserve">бъем и структуру источников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 согласно приложению 5  к настоящему ре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Статья 7.</w:t>
      </w:r>
      <w:r>
        <w:rPr/>
        <w:t xml:space="preserve"> Утвердить 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</w:t>
      </w:r>
      <w:r>
        <w:rPr/>
        <w:t xml:space="preserve"> согласно </w:t>
      </w:r>
      <w:r>
        <w:rPr>
          <w:bCs/>
        </w:rPr>
        <w:t>приложению 6  к настоящему ре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Статья 8.</w:t>
      </w:r>
      <w:r>
        <w:rPr/>
        <w:t xml:space="preserve"> Утвердить 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муниципального образования городской округ Евпатория Республики Крым на 2016 год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городской округ Евпатория Республики Крым на 2016 год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Статья 11. </w:t>
      </w:r>
      <w:r>
        <w:rPr/>
        <w:t>Утвердить 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 </w:t>
      </w:r>
      <w:r>
        <w:rPr/>
        <w:t xml:space="preserve">согласно </w:t>
      </w:r>
      <w:r>
        <w:rPr>
          <w:bCs/>
        </w:rPr>
        <w:t>приложению 10 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2.</w:t>
      </w:r>
      <w:r>
        <w:rPr>
          <w:b/>
          <w:bCs/>
          <w:i/>
          <w:iCs/>
        </w:rPr>
        <w:t xml:space="preserve"> </w:t>
      </w:r>
      <w:r>
        <w:rPr/>
        <w:t>Утвердить общий объем расходов на исполнение публичных нормативных обязательств на 2016 год в сумме 1 988 70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6 год в сумме  10 255 813,00  рублей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</w:rPr>
      </w:pPr>
      <w:r>
        <w:rPr>
          <w:b/>
          <w:bCs/>
          <w:iCs/>
        </w:rPr>
        <w:t xml:space="preserve">Статья 14. </w:t>
      </w:r>
      <w:r>
        <w:rPr>
          <w:bCs/>
        </w:rPr>
        <w:t xml:space="preserve">Установить,  что в 2016  году  </w:t>
      </w:r>
      <w:r>
        <w:rPr/>
        <w:t>зачислению в бюджет городского округа подлежит часть прибыли муниципальных унитарных предприятий городского округа город в размере 50 процентов оставшейся после уплаты ими налогов и иных обязательных платежей в бюджеты всех уровней бюджетной системы Российской Феде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становить, что муниципальные правовые акты, не обеспеченные ис</w:t>
        <w:softHyphen/>
        <w:t>точником финансирования в бюджете городского округа на 2016 год, не подлежат исполнению в 2016 го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униципальные правовые акты, влекущие дополнительные расходы за счет средств бюджета городского округа на 2016 год и (или) сокращающие доходную часть, применя</w:t>
        <w:softHyphen/>
        <w:t>ются и реализуются только при наличии соответствующих источников дополни</w:t>
        <w:softHyphen/>
        <w:t>тельных поступлений в бюджет и (или) сокращений расходов по конкретным статьям бюджета городского округа 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6.</w:t>
      </w:r>
      <w:r>
        <w:rPr/>
        <w:t> Установить, что решения, приводящие к увеличению в 2016 году численности работников органов местного самоуправления и работников муниципальных учреждений, не принимаются, за исключением решений, связанных с исполнением переданных государственных полномочий Республики Кры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Статья 17.</w:t>
      </w:r>
      <w:r>
        <w:rPr>
          <w:bCs/>
        </w:rPr>
        <w:t xml:space="preserve"> Установить, что добровольные взносы и пожертвования,  поступившие в бюджет  городского округа,  направляются  в  установленном  порядке  на увеличение  расходов  бюджета  городского округа  соответственно  целям  их предост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18.</w:t>
      </w:r>
      <w:r>
        <w:rPr/>
        <w:t xml:space="preserve"> Безвозмездные поступления от физических и юридических лиц, в том числе добровольные пожертвования, неиспользованные муниципальными учреждениями городского округа и оставшиеся на 1 января 2016 года, при наличии потребности могут быть использованы муниципальными учреждениями городского округа в текущем финансовом году на те же цели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/>
          <w:bCs/>
        </w:rPr>
        <w:t>Статья 19.</w:t>
      </w:r>
      <w:r>
        <w:rPr>
          <w:bCs/>
        </w:rPr>
        <w:t xml:space="preserve"> </w:t>
      </w:r>
      <w:r>
        <w:rPr/>
        <w:t>Субсидии некоммерческим организациям, не являющимся муниципальными учреждениями, предусмотренные настоящим решением, предоставляются в соответствии с порядками, установленными постановлениями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финансовую поддержку общественных организаций ветеранов и инвалидов, осуществляющих деятельность на территории муниципального образования городской округ Евпатория Республики Кры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оплату услуг автономной некоммерческой организации «Издательство газеты «Евпаторийская здравница» по размещению в газете «Евпаторийская здравница» информационных материалов о деятельности органов местного самоуправления городск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оплату услуг автономной некоммерческой организации «Телерадиокомпания «Евпатория» по информационному сопровождению деятельности органов местного самоуправления городского округа в программах телевидения автономной некоммерческой организации «Телерадиокомпания «Евпатор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0.</w:t>
      </w:r>
      <w:r>
        <w:rPr/>
        <w:t>  Установить, что внесение изменений в показатели сводной бюджетной росписи бюджета городского округа без внесения изменений в настоящее решение осуществляются в случаях, установленных частью 3 статьи 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Статья 21. </w:t>
      </w:r>
      <w:r>
        <w:rPr/>
        <w:t>Установить, что возврат в бюджет городского округа остатков субсидии на выполнение муниципального задания муниципальными учреждениями осуществляется  в объеме, соответствующем не достигнутым показателям муниципального задания, указанными учреждениям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 xml:space="preserve">Статья 22. </w:t>
      </w:r>
      <w:r>
        <w:rPr>
          <w:sz w:val="24"/>
          <w:szCs w:val="24"/>
        </w:rPr>
        <w:t>Определить размер ежегодного членского взноса в 2016 году в Ассоциацию «Совет муниципальных образований Республики Крым» в сумме      144 000,00</w:t>
      </w:r>
      <w:r>
        <w:rPr/>
        <w:t xml:space="preserve"> </w:t>
      </w:r>
      <w:r>
        <w:rPr>
          <w:sz w:val="24"/>
          <w:szCs w:val="24"/>
        </w:rPr>
        <w:t xml:space="preserve">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firstLine="709"/>
        <w:jc w:val="both"/>
        <w:rPr/>
      </w:pPr>
      <w:r>
        <w:rPr>
          <w:b/>
        </w:rPr>
        <w:t xml:space="preserve">Статья 23. </w:t>
      </w:r>
      <w:r>
        <w:rPr/>
        <w:t>Муниципальные</w:t>
      </w:r>
      <w:r>
        <w:rPr>
          <w:b/>
        </w:rPr>
        <w:t xml:space="preserve"> </w:t>
      </w:r>
      <w:r>
        <w:rPr/>
        <w:t xml:space="preserve">правовые акты муниципального образования </w:t>
      </w:r>
      <w:r>
        <w:rPr>
          <w:bCs/>
        </w:rPr>
        <w:t xml:space="preserve">городской округ Евпатория </w:t>
      </w:r>
      <w:r>
        <w:rPr/>
        <w:t>Республики Крым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Статья 24.</w:t>
      </w:r>
      <w:r>
        <w:rPr/>
        <w:t xml:space="preserve">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418" w:right="566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5:00Z</dcterms:created>
  <dc:creator>1</dc:creator>
  <dc:description/>
  <dc:language>en-US</dc:language>
  <cp:lastModifiedBy>OPVO</cp:lastModifiedBy>
  <cp:lastPrinted>2015-12-21T15:05:00Z</cp:lastPrinted>
  <dcterms:modified xsi:type="dcterms:W3CDTF">2016-01-13T07:10:00Z</dcterms:modified>
  <cp:revision>134</cp:revision>
  <dc:subject/>
  <dc:title>Приложение 1</dc:title>
</cp:coreProperties>
</file>