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61214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8325</wp:posOffset>
            </wp:positionH>
            <wp:positionV relativeFrom="paragraph">
              <wp:posOffset>6731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4.07.2019 </w:t>
      </w:r>
      <w:r>
        <w:rPr>
          <w:sz w:val="28"/>
          <w:szCs w:val="28"/>
        </w:rPr>
        <w:t xml:space="preserve">                                       г. Евпатория                                          </w:t>
      </w:r>
      <w:r>
        <w:rPr>
          <w:sz w:val="28"/>
          <w:szCs w:val="28"/>
          <w:u w:val="single"/>
        </w:rPr>
        <w:t>№1-92/5</w:t>
      </w:r>
    </w:p>
    <w:p>
      <w:pPr>
        <w:pStyle w:val="Normal"/>
        <w:ind w:left="1134" w:hanging="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58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Style w:val="InternetLink"/>
                <w:b/>
                <w:b/>
                <w:color w:val="000000"/>
                <w:sz w:val="28"/>
                <w:szCs w:val="28"/>
                <w:u w:val="none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Об  утверждении  Программы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Style w:val="InternetLink"/>
                <w:b/>
                <w:b/>
                <w:color w:val="000000"/>
                <w:sz w:val="28"/>
                <w:szCs w:val="28"/>
                <w:u w:val="none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 xml:space="preserve">комплексного развития системы коммунальной  инфраструктуры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Style w:val="InternetLink"/>
                <w:b/>
                <w:b/>
                <w:color w:val="000000"/>
                <w:sz w:val="28"/>
                <w:szCs w:val="28"/>
                <w:u w:val="none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муниципального образования        городской округ Евпатория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 xml:space="preserve">Республики Крым до 2030 года 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58"/>
              <w:ind w:right="118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118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 со  ст. 35  Федерального  закона  от  06.10.2003            №  131- ФЗ «Об  общих  принципах  организации  местного самоуправления  в  Российской Федерации», ст. 27 Закона Республики Крым от 08.08.2014             № 54-ЗРК «Об основах местного самоуправления в Республике Крым»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</w:t>
      </w:r>
      <w:r>
        <w:rPr>
          <w:sz w:val="28"/>
          <w:szCs w:val="28"/>
        </w:rPr>
        <w:t xml:space="preserve">приказом Министерства регионального развития Российской Федерации от 06.05.2011    № 204 «О разработке программ комплексного развития систем коммунальной инфраструктуры муниципальных образований», </w:t>
      </w:r>
      <w:r>
        <w:rPr>
          <w:color w:val="000000"/>
          <w:sz w:val="28"/>
          <w:szCs w:val="28"/>
        </w:rPr>
        <w:t xml:space="preserve">Уставом муниципального образования городской округ Евпатория Республики Крым, -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ой совет </w:t>
      </w:r>
      <w:r>
        <w:rPr>
          <w:spacing w:val="2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комплексного развития системы коммунальной инфраструктуры муниципального образования городской округ Евпатория Республики Крым до 2030 года.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Евпатории Республики Крым обеспечить размещение программы комплексного развития системы коммунальной инфраструктуры муниципального образования городской округ Евпатория Республики Крым в Федеральной государственной информационной системе территориального планирования в установленном порядк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обнародования на официальном сайте муниципального образования  городской округ Евпатория Республики Крым и подлежит размеще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Евпаторийского городского совета по вопросам жизнеобеспечения, энергетики и жилищно-коммунального хозяйства, транспорта, промышленности и связ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Евпатори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</w:t>
        <w:tab/>
        <w:tab/>
        <w:tab/>
        <w:tab/>
        <w:t xml:space="preserve">                                 О.В. Харито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WW1">
    <w:name w:val="WW- Знак1"/>
    <w:qFormat/>
    <w:rPr>
      <w:rFonts w:eastAsia="Arial Unicode MS"/>
      <w:b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8">
    <w:name w:val=" Знак Знак8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1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vp.rk.gov.ru/file/&#1056;&#1077;&#1096;&#1077;&#1085;&#1080;&#1077; 1-13-4.pdf" TargetMode="External"/><Relationship Id="rId5" Type="http://schemas.openxmlformats.org/officeDocument/2006/relationships/hyperlink" Target="http://evp.rk.gov.ru/file/&#1056;&#1077;&#1096;&#1077;&#1085;&#1080;&#1077; 1-13-4.pdf" TargetMode="External"/><Relationship Id="rId6" Type="http://schemas.openxmlformats.org/officeDocument/2006/relationships/hyperlink" Target="http://evp.rk.gov.ru/file/&#1056;&#1077;&#1096;&#1077;&#1085;&#1080;&#1077; 1-13-4.pdf" TargetMode="External"/><Relationship Id="rId7" Type="http://schemas.openxmlformats.org/officeDocument/2006/relationships/hyperlink" Target="http://evp.rk.gov.ru/file/&#1056;&#1077;&#1096;&#1077;&#1085;&#1080;&#1077; 1-13-4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51:00Z</dcterms:created>
  <dc:creator>111</dc:creator>
  <dc:description/>
  <dc:language>en-US</dc:language>
  <cp:lastModifiedBy>OPVO</cp:lastModifiedBy>
  <cp:lastPrinted>2019-07-03T08:53:00Z</cp:lastPrinted>
  <dcterms:modified xsi:type="dcterms:W3CDTF">2019-07-10T06:23:00Z</dcterms:modified>
  <cp:revision>7</cp:revision>
  <dc:subject/>
  <dc:title>РЕСПУБЛИКА КРЫМ</dc:title>
</cp:coreProperties>
</file>