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9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3.06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г. Евпатория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-69/</w:t>
      </w:r>
      <w:r>
        <w:rPr>
          <w:sz w:val="28"/>
          <w:szCs w:val="28"/>
          <w:u w:val="single"/>
          <w:lang w:val="en-US"/>
        </w:rPr>
        <w:t>11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 xml:space="preserve">О даче согласия на прием </w:t>
              <w:br/>
              <w:t xml:space="preserve">в муниципальную собственность муниципального образования городской округ Евпатория Республики Крым объекта жилищного фонда – квартиры </w:t>
              <w:br/>
              <w:t>в г. Евпатория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</w:t>
        <w:br/>
        <w:t xml:space="preserve">и государственными учреждениями Республики Крым на праве хозяйственного ведения </w:t>
        <w:br/>
        <w:t xml:space="preserve">и оперативного управления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</w:t>
        <w:br/>
        <w:t xml:space="preserve">от 05.09.2019 № 1-95/3, для осуществления прав граждан на приватизацию муниципального жилищного фонда, на основании обращения гражданина С.А. Непомнящего от 16.05.2023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 Дать согласие на прием в муниципальную собственность муниципального образования городской округ Евпатория Республики Крым объекта жилищного фонда –квартиры № 50, расположенной по адресу: Республика Крым, г. Евпатория, ул. 9 Мая, </w:t>
        <w:br/>
        <w:t>дом 39-в, общей площадью 67,3 кв.м., из государственной собственности Республики Кры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</w:t>
        <w:br/>
        <w:t xml:space="preserve">для подготовки проекта распоряжения Совета министров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</w:t>
        <w:br/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</w:rPr>
          <w:t>http://my.evp.ru</w:t>
        </w:r>
      </w:hyperlink>
      <w:r>
        <w:rPr/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272934"/>
          <w:sz w:val="24"/>
          <w:szCs w:val="24"/>
        </w:rPr>
        <w:t xml:space="preserve">вопросам имущественных и земельных правоотношений, градостроительства, архитектуры, экологии </w:t>
        <w:br/>
        <w:t>и природных ресурс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                                                Э.М. Ле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7:00Z</dcterms:created>
  <dc:creator>111</dc:creator>
  <dc:description/>
  <dc:language>en-US</dc:language>
  <cp:lastModifiedBy>Админ</cp:lastModifiedBy>
  <cp:lastPrinted>2023-05-19T19:37:00Z</cp:lastPrinted>
  <dcterms:modified xsi:type="dcterms:W3CDTF">2023-06-26T12:07:00Z</dcterms:modified>
  <cp:revision>2</cp:revision>
  <dc:subject/>
  <dc:title>РЕСПУБЛИКА КРЫМ</dc:title>
</cp:coreProperties>
</file>